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90" w:type="dxa"/>
        <w:tblLayout w:type="fixed"/>
        <w:tblCellMar>
          <w:top w:w="0" w:type="dxa"/>
          <w:left w:w="108" w:type="dxa"/>
          <w:bottom w:w="0" w:type="dxa"/>
          <w:right w:w="108" w:type="dxa"/>
        </w:tblCellMar>
      </w:tblPr>
      <w:tblGrid>
        <w:gridCol w:w="4770"/>
        <w:gridCol w:w="5760"/>
      </w:tblGrid>
      <w:tr>
        <w:trPr/>
        <w:tc>
          <w:tcPr>
            <w:tcW w:w="4770" w:type="dxa"/>
            <w:tcBorders/>
          </w:tcPr>
          <w:p>
            <w:pPr>
              <w:pStyle w:val="Heading1"/>
              <w:ind w:left="508" w:right="33" w:hanging="0"/>
              <w:jc w:val="center"/>
              <w:rPr>
                <w:lang w:val="en-US" w:eastAsia="en-US"/>
              </w:rPr>
            </w:pPr>
            <w:r>
              <w:rPr>
                <w:bCs w:val="false"/>
                <w:lang w:val="en-US" w:eastAsia="en-US"/>
              </w:rPr>
              <w:t>BỘ KẾ HOẠCH VÀ ĐẦU TƯ</w:t>
            </w:r>
          </w:p>
          <w:p>
            <w:pPr>
              <w:pStyle w:val="Heading1"/>
              <w:jc w:val="center"/>
              <w:rPr>
                <w:sz w:val="25"/>
                <w:lang w:val="en-US" w:eastAsia="en-US"/>
              </w:rPr>
            </w:pPr>
            <w:r>
              <w:rPr>
                <w:sz w:val="25"/>
                <w:lang w:val="en-US" w:eastAsia="en-US"/>
              </w:rPr>
              <mc:AlternateContent>
                <mc:Choice Requires="wps">
                  <w:drawing>
                    <wp:anchor behindDoc="0" distT="0" distB="0" distL="114935" distR="114935" simplePos="0" locked="0" layoutInCell="1" allowOverlap="1" relativeHeight="2">
                      <wp:simplePos x="0" y="0"/>
                      <wp:positionH relativeFrom="column">
                        <wp:posOffset>1016635</wp:posOffset>
                      </wp:positionH>
                      <wp:positionV relativeFrom="paragraph">
                        <wp:posOffset>97155</wp:posOffset>
                      </wp:positionV>
                      <wp:extent cx="1261745" cy="0"/>
                      <wp:effectExtent l="0" t="5080" r="0" b="5080"/>
                      <wp:wrapNone/>
                      <wp:docPr id="1" name="Line 2"/>
                      <a:graphic xmlns:a="http://schemas.openxmlformats.org/drawingml/2006/main">
                        <a:graphicData uri="http://schemas.microsoft.com/office/word/2010/wordprocessingShape">
                          <wps:wsp>
                            <wps:cNvSpPr/>
                            <wps:spPr>
                              <a:xfrm>
                                <a:off x="0" y="0"/>
                                <a:ext cx="12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05pt,7.65pt" to="179.35pt,7.65pt" ID="Line 2" stroked="t" o:allowincell="t" style="position:absolute">
                      <v:stroke color="black" weight="9360" joinstyle="miter" endcap="flat"/>
                      <v:fill o:detectmouseclick="t" on="false"/>
                      <w10:wrap type="none"/>
                    </v:line>
                  </w:pict>
                </mc:Fallback>
              </mc:AlternateContent>
            </w:r>
          </w:p>
        </w:tc>
        <w:tc>
          <w:tcPr>
            <w:tcW w:w="5760" w:type="dxa"/>
            <w:tcBorders/>
          </w:tcPr>
          <w:p>
            <w:pPr>
              <w:pStyle w:val="Heading1"/>
              <w:rPr>
                <w:szCs w:val="26"/>
                <w:lang w:val="en-US" w:eastAsia="en-US"/>
              </w:rPr>
            </w:pPr>
            <w:r>
              <w:rPr>
                <w:szCs w:val="26"/>
                <w:lang w:val="en-US" w:eastAsia="en-US"/>
              </w:rPr>
              <w:t>CỘNG HÒA XÃ HỘI CHỦ NGHĨA VIỆT NAM</w:t>
            </w:r>
          </w:p>
          <w:p>
            <w:pPr>
              <w:pStyle w:val="Heading1"/>
              <w:rPr>
                <w:szCs w:val="26"/>
                <w:lang w:val="en-US" w:eastAsia="en-US"/>
              </w:rPr>
            </w:pPr>
            <w:r>
              <w:rPr>
                <w:szCs w:val="26"/>
                <w:lang w:val="en-US" w:eastAsia="en-US"/>
              </w:rPr>
              <w:t xml:space="preserve">               </w:t>
            </w:r>
            <w:r>
              <w:rPr>
                <w:sz w:val="28"/>
                <w:szCs w:val="26"/>
                <w:lang w:val="en-US" w:eastAsia="en-US"/>
              </w:rPr>
              <w:t>Độc lập - Tự do - Hạnh phúc</w:t>
            </w:r>
          </w:p>
          <w:p>
            <w:pPr>
              <w:pStyle w:val="Normal"/>
              <w:rPr/>
            </w:pPr>
            <w:r>
              <mc:AlternateContent>
                <mc:Choice Requires="wps">
                  <w:drawing>
                    <wp:anchor behindDoc="0" distT="0" distB="0" distL="114935" distR="114935" simplePos="0" locked="0" layoutInCell="1" allowOverlap="1" relativeHeight="3">
                      <wp:simplePos x="0" y="0"/>
                      <wp:positionH relativeFrom="column">
                        <wp:posOffset>591820</wp:posOffset>
                      </wp:positionH>
                      <wp:positionV relativeFrom="paragraph">
                        <wp:posOffset>17145</wp:posOffset>
                      </wp:positionV>
                      <wp:extent cx="2221230" cy="0"/>
                      <wp:effectExtent l="0" t="5080" r="0" b="5080"/>
                      <wp:wrapNone/>
                      <wp:docPr id="2" name="Line 3"/>
                      <a:graphic xmlns:a="http://schemas.openxmlformats.org/drawingml/2006/main">
                        <a:graphicData uri="http://schemas.microsoft.com/office/word/2010/wordprocessingShape">
                          <wps:wsp>
                            <wps:cNvSpPr/>
                            <wps:spPr>
                              <a:xfrm>
                                <a:off x="0" y="0"/>
                                <a:ext cx="22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1.35pt" to="221.45pt,1.35pt" ID="Line 3" stroked="t" o:allowincell="t" style="position:absolute">
                      <v:stroke color="black" weight="9360" joinstyle="miter" endcap="flat"/>
                      <v:fill o:detectmouseclick="t" on="false"/>
                      <w10:wrap type="none"/>
                    </v:line>
                  </w:pict>
                </mc:Fallback>
              </mc:AlternateContent>
            </w:r>
            <w:r>
              <w:rPr/>
              <w:t xml:space="preserve">               </w:t>
            </w:r>
          </w:p>
        </w:tc>
      </w:tr>
      <w:tr>
        <w:trPr/>
        <w:tc>
          <w:tcPr>
            <w:tcW w:w="4770" w:type="dxa"/>
            <w:tcBorders/>
          </w:tcPr>
          <w:p>
            <w:pPr>
              <w:pStyle w:val="Heading1"/>
              <w:jc w:val="center"/>
              <w:rPr>
                <w:b w:val="false"/>
                <w:b w:val="false"/>
                <w:bCs w:val="false"/>
                <w:lang w:val="en-US" w:eastAsia="en-US"/>
              </w:rPr>
            </w:pPr>
            <w:ins w:id="0" w:author="Trần Thùy Linh" w:date="2022-06-03T14:59:00Z">
              <w:r>
                <w:rPr>
                  <w:b w:val="false"/>
                  <w:bCs w:val="false"/>
                  <w:lang w:val="en-US" w:eastAsia="en-US"/>
                </w:rPr>
                <w:t>Số:           /BC-BKHĐT</w:t>
              </w:r>
            </w:ins>
          </w:p>
          <w:p>
            <w:pPr>
              <w:pStyle w:val="Normal"/>
              <w:rPr>
                <w:b/>
                <w:b/>
                <w:bCs/>
                <w:lang w:val="en-US" w:eastAsia="en-US"/>
              </w:rPr>
            </w:pPr>
            <w:r>
              <w:rPr>
                <w:b/>
                <w:bCs/>
                <w:lang w:val="en-US" w:eastAsia="en-US"/>
              </w:rPr>
            </w:r>
          </w:p>
        </w:tc>
        <w:tc>
          <w:tcPr>
            <w:tcW w:w="5760" w:type="dxa"/>
            <w:tcBorders/>
          </w:tcPr>
          <w:p>
            <w:pPr>
              <w:pStyle w:val="Heading1"/>
              <w:jc w:val="center"/>
              <w:rPr>
                <w:b w:val="false"/>
                <w:b w:val="false"/>
                <w:bCs w:val="false"/>
                <w:lang w:val="en-US" w:eastAsia="en-US"/>
              </w:rPr>
            </w:pPr>
            <w:r>
              <w:rPr>
                <w:b w:val="false"/>
                <w:bCs w:val="false"/>
                <w:i/>
                <w:iCs/>
                <w:sz w:val="28"/>
                <w:lang w:val="en-US" w:eastAsia="en-US"/>
              </w:rPr>
              <w:t>Hà Nội, ngày        tháng    năm 2022</w:t>
            </w:r>
          </w:p>
        </w:tc>
      </w:tr>
    </w:tbl>
    <w:p>
      <w:pPr>
        <w:pStyle w:val="Normal"/>
        <w:spacing w:before="360" w:after="0"/>
        <w:jc w:val="center"/>
        <w:rPr>
          <w:b/>
          <w:b/>
        </w:rPr>
      </w:pPr>
      <w:r>
        <w:rPr>
          <w:b/>
        </w:rPr>
        <w:t>BÁO CÁO ĐÁNH GIÁ TÁC ĐỘNG</w:t>
      </w:r>
    </w:p>
    <w:p>
      <w:pPr>
        <w:pStyle w:val="Normal"/>
        <w:jc w:val="center"/>
        <w:rPr>
          <w:b/>
          <w:b/>
        </w:rPr>
      </w:pPr>
      <w:r>
        <w:rPr>
          <w:b/>
        </w:rPr>
        <w:t>Quyết định của Thủ tướng Chính phủ quy định</w:t>
      </w:r>
    </w:p>
    <w:p>
      <w:pPr>
        <w:pStyle w:val="Normal"/>
        <w:jc w:val="center"/>
        <w:rPr>
          <w:b/>
          <w:b/>
        </w:rPr>
      </w:pPr>
      <w:r>
        <w:rPr>
          <w:b/>
        </w:rPr>
        <w:t>hệ thống chỉ tiêu thống kê cấp tỉnh, cấp huyện, cấp xã</w:t>
      </w:r>
    </w:p>
    <w:p>
      <w:pPr>
        <w:pStyle w:val="Normal"/>
        <w:spacing w:lineRule="auto" w:line="264" w:before="0" w:after="120"/>
        <w:ind w:firstLine="720"/>
        <w:jc w:val="both"/>
        <w:rPr>
          <w:b/>
          <w:b/>
          <w:sz w:val="26"/>
          <w:lang w:val="en-US" w:eastAsia="en-US"/>
        </w:rPr>
      </w:pPr>
      <w:r>
        <w:rPr>
          <w:b/>
          <w:sz w:val="26"/>
          <w:lang w:val="en-US" w:eastAsia="en-US"/>
        </w:rPr>
        <mc:AlternateContent>
          <mc:Choice Requires="wps">
            <w:drawing>
              <wp:anchor behindDoc="0" distT="0" distB="0" distL="0" distR="0" simplePos="0" locked="0" layoutInCell="0" allowOverlap="1" relativeHeight="4">
                <wp:simplePos x="0" y="0"/>
                <wp:positionH relativeFrom="column">
                  <wp:posOffset>2238375</wp:posOffset>
                </wp:positionH>
                <wp:positionV relativeFrom="paragraph">
                  <wp:posOffset>64135</wp:posOffset>
                </wp:positionV>
                <wp:extent cx="125730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76.25pt;margin-top:5.05pt;width:0pt;height:0pt" type="_x0000_t32">
                <v:stroke color="black" weight="9360" joinstyle="miter" endcap="flat"/>
                <v:fill o:detectmouseclick="t" on="false"/>
                <w10:wrap type="none"/>
              </v:shape>
            </w:pict>
          </mc:Fallback>
        </mc:AlternateContent>
      </w:r>
    </w:p>
    <w:p>
      <w:pPr>
        <w:pStyle w:val="Normal"/>
        <w:spacing w:lineRule="exact" w:line="320" w:before="0" w:after="120"/>
        <w:jc w:val="center"/>
        <w:rPr>
          <w:b/>
          <w:b/>
          <w:sz w:val="26"/>
          <w:del w:id="2" w:author="Trần Thùy Linh" w:date="2022-06-03T16:09:00Z"/>
        </w:rPr>
      </w:pPr>
      <w:del w:id="1" w:author="Trần Thùy Linh" w:date="2022-06-03T16:09:00Z">
        <w:r>
          <w:rPr>
            <w:b/>
            <w:sz w:val="26"/>
          </w:rPr>
        </w:r>
      </w:del>
    </w:p>
    <w:p>
      <w:pPr>
        <w:pStyle w:val="Normal"/>
        <w:spacing w:lineRule="auto" w:line="264" w:before="360" w:after="120"/>
        <w:ind w:firstLine="720"/>
        <w:jc w:val="both"/>
        <w:rPr/>
      </w:pPr>
      <w:r>
        <w:rPr/>
        <w:t xml:space="preserve">Thực hiện quy định tại khoản 4 Điều 22 Luật </w:t>
      </w:r>
      <w:del w:id="3" w:author="Trần Thùy Linh" w:date="2022-06-03T15:58:00Z">
        <w:r>
          <w:rPr/>
          <w:delText xml:space="preserve">thống </w:delText>
        </w:r>
      </w:del>
      <w:ins w:id="4" w:author="Trần Thùy Linh" w:date="2022-06-03T15:58:00Z">
        <w:r>
          <w:rPr/>
          <w:t xml:space="preserve">Thống </w:t>
        </w:r>
      </w:ins>
      <w:r>
        <w:rPr/>
        <w:t>kê</w:t>
      </w:r>
      <w:del w:id="5" w:author="Trần Thùy Linh" w:date="2022-06-03T15:58:00Z">
        <w:r>
          <w:rPr/>
          <w:delText xml:space="preserve"> 2015</w:delText>
        </w:r>
      </w:del>
      <w:r>
        <w:rPr/>
        <w:t>, Bộ Kế hoạch và Đầu tư đã chủ trì xây dựng Quyết định của Thủ tướng Chính phủ quy định hệ thống chỉ tiêu thống kê cấp tỉnh, cấp huyện, cấp xã. Bộ Kế hoạch và Đầu tư trình Thủ tướng Chính phủ Báo cáo đánh giá tác động của dự thảo Quyết định với những nội dung cụ thể sau:</w:t>
      </w:r>
    </w:p>
    <w:p>
      <w:pPr>
        <w:pStyle w:val="Normal"/>
        <w:spacing w:lineRule="auto" w:line="264" w:before="120" w:after="120"/>
        <w:ind w:firstLine="720"/>
        <w:jc w:val="both"/>
        <w:rPr>
          <w:b/>
          <w:b/>
        </w:rPr>
      </w:pPr>
      <w:r>
        <w:rPr>
          <w:b/>
        </w:rPr>
        <w:t>I. GIỚI THIỆU</w:t>
      </w:r>
    </w:p>
    <w:p>
      <w:pPr>
        <w:pStyle w:val="NormalWeb"/>
        <w:shd w:fill="FFFFFF" w:val="clear"/>
        <w:spacing w:lineRule="auto" w:line="264" w:before="120" w:after="120"/>
        <w:ind w:firstLine="720"/>
        <w:jc w:val="both"/>
        <w:rPr>
          <w:spacing w:val="-2"/>
          <w:sz w:val="28"/>
          <w:szCs w:val="28"/>
        </w:rPr>
      </w:pPr>
      <w:r>
        <w:rPr>
          <w:sz w:val="28"/>
          <w:szCs w:val="28"/>
        </w:rPr>
        <w:t>Hệ thống chỉ tiêu thống kê cấp tỉnh, cấp huyện, cấp xã ban hành theo Quyết định số 54/2016/QĐ-TTg ngày 19 tháng 12 năm 2016 của Thủ tướng Chính phủ (</w:t>
      </w:r>
      <w:ins w:id="6" w:author="Trần Thùy Linh" w:date="2022-06-03T15:00:00Z">
        <w:r>
          <w:rPr>
            <w:sz w:val="28"/>
            <w:szCs w:val="28"/>
          </w:rPr>
          <w:t xml:space="preserve">sau đây </w:t>
        </w:r>
      </w:ins>
      <w:r>
        <w:rPr>
          <w:sz w:val="28"/>
          <w:szCs w:val="28"/>
        </w:rPr>
        <w:t xml:space="preserve">viết gọn là Quyết định </w:t>
      </w:r>
      <w:del w:id="7" w:author="Trần Thùy Linh" w:date="2022-06-03T15:00:00Z">
        <w:r>
          <w:rPr>
            <w:sz w:val="28"/>
            <w:szCs w:val="28"/>
          </w:rPr>
          <w:delText xml:space="preserve">số </w:delText>
        </w:r>
      </w:del>
      <w:r>
        <w:rPr>
          <w:sz w:val="28"/>
          <w:szCs w:val="28"/>
        </w:rPr>
        <w:t xml:space="preserve">54) được xây dựng trên cơ sở hệ thống chỉ tiêu thống kê quốc gia quy định theo Luật Thống kê </w:t>
      </w:r>
      <w:del w:id="8" w:author="Trần Thùy Linh" w:date="2022-06-03T15:00:00Z">
        <w:r>
          <w:rPr>
            <w:sz w:val="28"/>
            <w:szCs w:val="28"/>
          </w:rPr>
          <w:delText xml:space="preserve">2015 </w:delText>
        </w:r>
      </w:del>
      <w:r>
        <w:rPr>
          <w:sz w:val="28"/>
          <w:szCs w:val="28"/>
        </w:rPr>
        <w:t xml:space="preserve">và Nghị định số 97/2016/NĐ-CP ngày 01 tháng 7 năm 2016. Sau 05 năm triển khai thực hiện, cho thấy việc thu thập, tổng hợp số liệu thống kê trên địa bàn tỉnh, thành phố trực thuộc Trung ương đã đáp ứng thông tin đầu vào quan trọng cho hệ thống chỉ tiêu thống kê quốc gia; đồng thời, đáp ứng yêu cầu thông tin thống kê phục vụ sự lãnh đạo, chỉ đạo, điều hành của các cơ quan Đảng, chính quyền các cấp ở địa phương cũng như phục vụ nhu cầu thông tin thống kê của các tổ chức, cá nhân khác trên địa bàn. Tuy nhiên, trong bối cảnh mới hiện nay, hệ thống chỉ tiêu thống kê cấp tỉnh, cấp huyện, cấp xã đã bộc lộ </w:t>
      </w:r>
      <w:r>
        <w:rPr>
          <w:spacing w:val="-2"/>
          <w:sz w:val="28"/>
          <w:szCs w:val="28"/>
        </w:rPr>
        <w:t>những hạn chế, bất cập cần phải sửa đổi, bổ sung, cụ thể:</w:t>
      </w:r>
    </w:p>
    <w:p>
      <w:pPr>
        <w:pStyle w:val="Normal"/>
        <w:tabs>
          <w:tab w:val="clear" w:pos="720"/>
          <w:tab w:val="left" w:pos="851" w:leader="none"/>
          <w:tab w:val="left" w:pos="993" w:leader="none"/>
        </w:tabs>
        <w:spacing w:lineRule="auto" w:line="264" w:before="120" w:after="120"/>
        <w:ind w:firstLine="720"/>
        <w:jc w:val="both"/>
        <w:rPr/>
      </w:pPr>
      <w:del w:id="9" w:author="Trần Thùy Linh" w:date="2022-06-03T15:01:00Z">
        <w:r>
          <w:rPr>
            <w:spacing w:val="-2"/>
            <w:lang w:val="en-GB"/>
          </w:rPr>
          <w:delText>-</w:delText>
        </w:r>
      </w:del>
      <w:del w:id="10" w:author="Trần Thùy Linh" w:date="2022-06-03T15:01:00Z">
        <w:r>
          <w:rPr>
            <w:spacing w:val="-2"/>
          </w:rPr>
          <w:delText xml:space="preserve"> </w:delText>
        </w:r>
      </w:del>
      <w:del w:id="11" w:author="Trần Thùy Linh" w:date="2022-06-03T15:04:00Z">
        <w:r>
          <w:rPr>
            <w:i/>
            <w:spacing w:val="-2"/>
            <w:lang w:val="en-GB"/>
          </w:rPr>
          <w:delText>Thứ nhất</w:delText>
        </w:r>
      </w:del>
      <w:del w:id="12" w:author="Trần Thùy Linh" w:date="2022-06-03T15:04:00Z">
        <w:r>
          <w:rPr>
            <w:spacing w:val="-2"/>
            <w:lang w:val="en-GB"/>
          </w:rPr>
          <w:delText>, h</w:delText>
        </w:r>
      </w:del>
      <w:ins w:id="13" w:author="Trần Thùy Linh" w:date="2022-06-03T15:04:00Z">
        <w:r>
          <w:rPr>
            <w:spacing w:val="-2"/>
            <w:lang w:val="en-GB"/>
          </w:rPr>
          <w:t>- H</w:t>
        </w:r>
      </w:ins>
      <w:r>
        <w:rPr>
          <w:spacing w:val="-2"/>
        </w:rPr>
        <w:t xml:space="preserve">ệ thống chỉ tiêu thống kê quốc gia đã thay </w:t>
      </w:r>
      <w:r>
        <w:rPr>
          <w:spacing w:val="-2"/>
          <w:lang w:val="en-GB"/>
        </w:rPr>
        <w:t>đổi</w:t>
      </w:r>
      <w:r>
        <w:rPr>
          <w:spacing w:val="-2"/>
        </w:rPr>
        <w:t xml:space="preserve"> theo </w:t>
      </w:r>
      <w:r>
        <w:rPr>
          <w:spacing w:val="-2"/>
          <w:lang w:val="en-GB"/>
        </w:rPr>
        <w:t xml:space="preserve">quy định tại </w:t>
      </w:r>
      <w:r>
        <w:rPr>
          <w:spacing w:val="-2"/>
        </w:rPr>
        <w:t xml:space="preserve">Luật </w:t>
      </w:r>
      <w:ins w:id="14" w:author="Trần Thùy Linh" w:date="2022-06-03T15:02:00Z">
        <w:r>
          <w:rPr>
            <w:spacing w:val="-2"/>
          </w:rPr>
          <w:t xml:space="preserve">sửa đổi, bổ sung một số điều và Phụ lục </w:t>
        </w:r>
      </w:ins>
      <w:ins w:id="15" w:author="Trần Thùy Linh" w:date="2022-06-03T15:59:00Z">
        <w:r>
          <w:rPr>
            <w:spacing w:val="-2"/>
          </w:rPr>
          <w:t>D</w:t>
        </w:r>
      </w:ins>
      <w:ins w:id="16" w:author="Trần Thùy Linh" w:date="2022-06-03T15:02:00Z">
        <w:r>
          <w:rPr>
            <w:spacing w:val="-2"/>
          </w:rPr>
          <w:t>anh mục chỉ tiêu thống kê quốc gia</w:t>
        </w:r>
      </w:ins>
      <w:ins w:id="17" w:author="Trần Thùy Linh" w:date="2022-06-03T15:59:00Z">
        <w:r>
          <w:rPr>
            <w:spacing w:val="-2"/>
          </w:rPr>
          <w:t xml:space="preserve"> của Luật Thống kê</w:t>
        </w:r>
      </w:ins>
      <w:del w:id="18" w:author="Trần Thùy Linh" w:date="2022-06-03T15:02:00Z">
        <w:r>
          <w:rPr>
            <w:spacing w:val="-2"/>
            <w:lang w:val="en-GB"/>
          </w:rPr>
          <w:delText>T</w:delText>
        </w:r>
      </w:del>
      <w:del w:id="19" w:author="Trần Thùy Linh" w:date="2022-06-03T15:02:00Z">
        <w:r>
          <w:rPr>
            <w:spacing w:val="-2"/>
          </w:rPr>
          <w:delText>hống kê 20</w:delText>
        </w:r>
      </w:del>
      <w:del w:id="20" w:author="Trần Thùy Linh" w:date="2022-06-03T15:02:00Z">
        <w:r>
          <w:rPr>
            <w:spacing w:val="-2"/>
            <w:lang w:val="en-GB"/>
          </w:rPr>
          <w:delText>21</w:delText>
        </w:r>
      </w:del>
      <w:ins w:id="21" w:author="Trần Thùy Linh" w:date="2022-06-03T15:02:00Z">
        <w:r>
          <w:rPr>
            <w:spacing w:val="-2"/>
            <w:lang w:val="en-GB"/>
          </w:rPr>
          <w:t>.</w:t>
        </w:r>
      </w:ins>
      <w:r>
        <w:rPr>
          <w:spacing w:val="-2"/>
        </w:rPr>
        <w:t xml:space="preserve"> </w:t>
      </w:r>
      <w:del w:id="22" w:author="Trần Thùy Linh" w:date="2022-06-03T15:02:00Z">
        <w:r>
          <w:rPr>
            <w:spacing w:val="-2"/>
          </w:rPr>
          <w:delText xml:space="preserve">và </w:delText>
        </w:r>
      </w:del>
      <w:del w:id="23" w:author="Trần Thùy Linh" w:date="2022-06-03T15:02:00Z">
        <w:r>
          <w:rPr>
            <w:spacing w:val="-2"/>
            <w:lang w:val="pt-BR"/>
          </w:rPr>
          <w:delText xml:space="preserve">Nghị định số ....../2022/NĐ-CP ngày ... tháng ... năm ... </w:delText>
        </w:r>
      </w:del>
      <w:r>
        <w:rPr>
          <w:spacing w:val="-2"/>
          <w:lang w:val="pt-BR"/>
        </w:rPr>
        <w:t>V</w:t>
      </w:r>
      <w:r>
        <w:rPr>
          <w:spacing w:val="-2"/>
        </w:rPr>
        <w:t>ì vậy</w:t>
      </w:r>
      <w:r>
        <w:rPr>
          <w:spacing w:val="-2"/>
          <w:lang w:val="en-GB"/>
        </w:rPr>
        <w:t>,</w:t>
      </w:r>
      <w:r>
        <w:rPr>
          <w:spacing w:val="-2"/>
        </w:rPr>
        <w:t xml:space="preserve"> h</w:t>
      </w:r>
      <w:r>
        <w:rPr>
          <w:bCs/>
          <w:spacing w:val="-2"/>
          <w:lang w:val="pt-BR"/>
        </w:rPr>
        <w:t xml:space="preserve">ệ thống chỉ tiêu thống kê cấp tỉnh, cấp huyện, cấp xã cần </w:t>
      </w:r>
      <w:ins w:id="24" w:author="Trần Thùy Linh" w:date="2022-06-03T15:02:00Z">
        <w:r>
          <w:rPr>
            <w:bCs/>
            <w:spacing w:val="-2"/>
            <w:lang w:val="pt-BR"/>
          </w:rPr>
          <w:t xml:space="preserve">phải </w:t>
        </w:r>
      </w:ins>
      <w:r>
        <w:rPr>
          <w:bCs/>
          <w:spacing w:val="-2"/>
          <w:lang w:val="pt-BR"/>
        </w:rPr>
        <w:t xml:space="preserve">được thay thế, sửa đổi để </w:t>
      </w:r>
      <w:del w:id="25" w:author="Trần Thùy Linh" w:date="2022-06-03T15:02:00Z">
        <w:r>
          <w:rPr>
            <w:bCs/>
            <w:spacing w:val="-2"/>
            <w:lang w:val="pt-BR"/>
          </w:rPr>
          <w:delText xml:space="preserve">đảm </w:delText>
        </w:r>
      </w:del>
      <w:r>
        <w:rPr>
          <w:bCs/>
          <w:spacing w:val="-2"/>
          <w:lang w:val="pt-BR"/>
        </w:rPr>
        <w:t xml:space="preserve">bảo </w:t>
      </w:r>
      <w:ins w:id="26" w:author="Trần Thùy Linh" w:date="2022-06-03T15:02:00Z">
        <w:r>
          <w:rPr>
            <w:bCs/>
            <w:spacing w:val="-2"/>
            <w:lang w:val="pt-BR"/>
          </w:rPr>
          <w:t xml:space="preserve">đảm </w:t>
        </w:r>
      </w:ins>
      <w:r>
        <w:rPr>
          <w:bCs/>
          <w:spacing w:val="-2"/>
          <w:lang w:val="pt-BR"/>
        </w:rPr>
        <w:t>tính thống nhất với hệ thống chỉ tiêu thống kê quốc gia.</w:t>
      </w:r>
    </w:p>
    <w:p>
      <w:pPr>
        <w:pStyle w:val="NormalWeb"/>
        <w:shd w:fill="FFFFFF" w:val="clear"/>
        <w:spacing w:lineRule="auto" w:line="264" w:before="120" w:after="120"/>
        <w:ind w:firstLine="720"/>
        <w:jc w:val="both"/>
        <w:rPr/>
      </w:pPr>
      <w:del w:id="27" w:author="Trần Thùy Linh" w:date="2022-06-03T15:01:00Z">
        <w:r>
          <w:rPr>
            <w:i/>
            <w:spacing w:val="-2"/>
            <w:sz w:val="28"/>
            <w:szCs w:val="28"/>
          </w:rPr>
          <w:delText xml:space="preserve">- </w:delText>
        </w:r>
      </w:del>
      <w:del w:id="28" w:author="Trần Thùy Linh" w:date="2022-06-03T15:04:00Z">
        <w:r>
          <w:rPr>
            <w:i/>
            <w:spacing w:val="-2"/>
            <w:sz w:val="28"/>
            <w:szCs w:val="28"/>
          </w:rPr>
          <w:delText>Thứ hai</w:delText>
        </w:r>
      </w:del>
      <w:del w:id="29" w:author="Trần Thùy Linh" w:date="2022-06-03T15:04:00Z">
        <w:r>
          <w:rPr>
            <w:spacing w:val="-2"/>
            <w:sz w:val="28"/>
            <w:szCs w:val="28"/>
          </w:rPr>
          <w:delText>, t</w:delText>
        </w:r>
      </w:del>
      <w:ins w:id="30" w:author="Trần Thùy Linh" w:date="2022-06-03T15:04:00Z">
        <w:r>
          <w:rPr>
            <w:i/>
            <w:spacing w:val="-2"/>
            <w:sz w:val="28"/>
            <w:szCs w:val="28"/>
          </w:rPr>
          <w:t xml:space="preserve">- </w:t>
        </w:r>
      </w:ins>
      <w:ins w:id="31" w:author="Trần Thùy Linh" w:date="2022-06-03T15:04:00Z">
        <w:r>
          <w:rPr>
            <w:i w:val="false"/>
            <w:spacing w:val="-2"/>
            <w:sz w:val="28"/>
            <w:szCs w:val="28"/>
          </w:rPr>
          <w:t>T</w:t>
        </w:r>
      </w:ins>
      <w:r>
        <w:rPr>
          <w:spacing w:val="-2"/>
          <w:sz w:val="28"/>
          <w:szCs w:val="28"/>
        </w:rPr>
        <w:t xml:space="preserve">rong quá trình thực hiện Quyết định </w:t>
      </w:r>
      <w:del w:id="32" w:author="Trần Thùy Linh" w:date="2022-06-03T15:03:00Z">
        <w:r>
          <w:rPr>
            <w:spacing w:val="-2"/>
            <w:sz w:val="28"/>
            <w:szCs w:val="28"/>
          </w:rPr>
          <w:delText xml:space="preserve">số </w:delText>
        </w:r>
      </w:del>
      <w:r>
        <w:rPr>
          <w:spacing w:val="-2"/>
          <w:sz w:val="28"/>
          <w:szCs w:val="28"/>
        </w:rPr>
        <w:t xml:space="preserve">54 đã phát sinh những khó khăn cần thiết phải sửa đổi như: Nguồn số liệu chưa đầy đủ, không bảo đảm tính toán một số chỉ tiêu; </w:t>
      </w:r>
      <w:del w:id="33" w:author="Trần Thùy Linh" w:date="2022-06-03T15:04:00Z">
        <w:r>
          <w:rPr>
            <w:spacing w:val="-2"/>
            <w:sz w:val="28"/>
            <w:szCs w:val="28"/>
          </w:rPr>
          <w:delText xml:space="preserve">Một </w:delText>
        </w:r>
      </w:del>
      <w:ins w:id="34" w:author="Trần Thùy Linh" w:date="2022-06-03T15:04:00Z">
        <w:r>
          <w:rPr>
            <w:spacing w:val="-2"/>
            <w:sz w:val="28"/>
            <w:szCs w:val="28"/>
          </w:rPr>
          <w:t xml:space="preserve">một </w:t>
        </w:r>
      </w:ins>
      <w:r>
        <w:rPr>
          <w:spacing w:val="-2"/>
          <w:sz w:val="28"/>
          <w:szCs w:val="28"/>
        </w:rPr>
        <w:t xml:space="preserve">số cuộc điều tra chọn mẫu của </w:t>
      </w:r>
      <w:del w:id="35" w:author="Trần Thùy Linh" w:date="2022-06-03T16:03:00Z">
        <w:r>
          <w:rPr>
            <w:spacing w:val="-2"/>
            <w:sz w:val="28"/>
            <w:szCs w:val="28"/>
          </w:rPr>
          <w:delText xml:space="preserve">Tổng cục Thống kê </w:delText>
        </w:r>
      </w:del>
      <w:r>
        <w:rPr>
          <w:spacing w:val="-2"/>
          <w:sz w:val="28"/>
          <w:szCs w:val="28"/>
        </w:rPr>
        <w:t xml:space="preserve">không </w:t>
      </w:r>
      <w:del w:id="36" w:author="Trần Thùy Linh" w:date="2022-06-03T15:05:00Z">
        <w:r>
          <w:rPr>
            <w:spacing w:val="-2"/>
            <w:sz w:val="28"/>
            <w:szCs w:val="28"/>
          </w:rPr>
          <w:delText xml:space="preserve">đảm </w:delText>
        </w:r>
      </w:del>
      <w:r>
        <w:rPr>
          <w:spacing w:val="-2"/>
          <w:sz w:val="28"/>
          <w:szCs w:val="28"/>
        </w:rPr>
        <w:t xml:space="preserve">bảo </w:t>
      </w:r>
      <w:ins w:id="37" w:author="Trần Thùy Linh" w:date="2022-06-03T15:05:00Z">
        <w:r>
          <w:rPr>
            <w:spacing w:val="-2"/>
            <w:sz w:val="28"/>
            <w:szCs w:val="28"/>
          </w:rPr>
          <w:t xml:space="preserve">đảm </w:t>
        </w:r>
      </w:ins>
      <w:r>
        <w:rPr>
          <w:spacing w:val="-2"/>
          <w:sz w:val="28"/>
          <w:szCs w:val="28"/>
        </w:rPr>
        <w:t xml:space="preserve">suy rộng đến cấp </w:t>
      </w:r>
      <w:del w:id="38" w:author="Trần Thùy Linh" w:date="2022-06-03T15:05:00Z">
        <w:r>
          <w:rPr>
            <w:spacing w:val="-2"/>
            <w:sz w:val="28"/>
            <w:szCs w:val="28"/>
          </w:rPr>
          <w:delText xml:space="preserve">tỉnh, </w:delText>
        </w:r>
      </w:del>
      <w:r>
        <w:rPr>
          <w:spacing w:val="-2"/>
          <w:sz w:val="28"/>
          <w:szCs w:val="28"/>
        </w:rPr>
        <w:t>huyện</w:t>
      </w:r>
      <w:ins w:id="39" w:author="Trần Thùy Linh" w:date="2022-06-03T15:05:00Z">
        <w:r>
          <w:rPr>
            <w:spacing w:val="-2"/>
            <w:sz w:val="28"/>
            <w:szCs w:val="28"/>
          </w:rPr>
          <w:t>, cấp xã</w:t>
        </w:r>
      </w:ins>
      <w:r>
        <w:rPr>
          <w:spacing w:val="-2"/>
          <w:sz w:val="28"/>
          <w:szCs w:val="28"/>
        </w:rPr>
        <w:t xml:space="preserve">; </w:t>
      </w:r>
      <w:del w:id="40" w:author="Trần Thùy Linh" w:date="2022-06-03T15:05:00Z">
        <w:r>
          <w:rPr>
            <w:spacing w:val="-2"/>
            <w:sz w:val="28"/>
            <w:szCs w:val="28"/>
          </w:rPr>
          <w:delText xml:space="preserve">Một </w:delText>
        </w:r>
      </w:del>
      <w:ins w:id="41" w:author="Trần Thùy Linh" w:date="2022-06-03T15:05:00Z">
        <w:r>
          <w:rPr>
            <w:spacing w:val="-2"/>
            <w:sz w:val="28"/>
            <w:szCs w:val="28"/>
          </w:rPr>
          <w:t xml:space="preserve">một </w:t>
        </w:r>
      </w:ins>
      <w:r>
        <w:rPr>
          <w:spacing w:val="-2"/>
          <w:sz w:val="28"/>
          <w:szCs w:val="28"/>
        </w:rPr>
        <w:t xml:space="preserve">số chỉ tiêu đã được thu thập nhưng không </w:t>
      </w:r>
      <w:del w:id="42" w:author="Trần Thùy Linh" w:date="2022-06-03T15:05:00Z">
        <w:r>
          <w:rPr>
            <w:spacing w:val="-2"/>
            <w:sz w:val="28"/>
            <w:szCs w:val="28"/>
          </w:rPr>
          <w:delText xml:space="preserve">đảm </w:delText>
        </w:r>
      </w:del>
      <w:r>
        <w:rPr>
          <w:spacing w:val="-2"/>
          <w:sz w:val="28"/>
          <w:szCs w:val="28"/>
        </w:rPr>
        <w:t>bảo</w:t>
      </w:r>
      <w:ins w:id="43" w:author="Trần Thùy Linh" w:date="2022-06-03T15:05:00Z">
        <w:r>
          <w:rPr>
            <w:spacing w:val="-2"/>
            <w:sz w:val="28"/>
            <w:szCs w:val="28"/>
          </w:rPr>
          <w:t xml:space="preserve"> đảm</w:t>
        </w:r>
      </w:ins>
      <w:r>
        <w:rPr>
          <w:spacing w:val="-2"/>
          <w:sz w:val="28"/>
          <w:szCs w:val="28"/>
        </w:rPr>
        <w:t xml:space="preserve"> đầy đủ theo đúng các phân tổ quy định; </w:t>
      </w:r>
      <w:del w:id="44" w:author="Trần Thùy Linh" w:date="2022-06-03T15:05:00Z">
        <w:r>
          <w:rPr>
            <w:spacing w:val="-2"/>
            <w:sz w:val="28"/>
            <w:szCs w:val="28"/>
          </w:rPr>
          <w:delText xml:space="preserve">Một </w:delText>
        </w:r>
      </w:del>
      <w:ins w:id="45" w:author="Trần Thùy Linh" w:date="2022-06-03T15:05:00Z">
        <w:r>
          <w:rPr>
            <w:spacing w:val="-2"/>
            <w:sz w:val="28"/>
            <w:szCs w:val="28"/>
          </w:rPr>
          <w:t xml:space="preserve">một </w:t>
        </w:r>
      </w:ins>
      <w:r>
        <w:rPr>
          <w:spacing w:val="-2"/>
          <w:sz w:val="28"/>
          <w:szCs w:val="28"/>
        </w:rPr>
        <w:t xml:space="preserve">số phân tổ chưa phù hợp nên khó thực hiện ở cấp địa phương; </w:t>
      </w:r>
      <w:del w:id="46" w:author="Trần Thùy Linh" w:date="2022-06-03T15:05:00Z">
        <w:r>
          <w:rPr>
            <w:spacing w:val="-2"/>
            <w:sz w:val="28"/>
            <w:szCs w:val="28"/>
          </w:rPr>
          <w:delText xml:space="preserve">Nguồn </w:delText>
        </w:r>
      </w:del>
      <w:ins w:id="47" w:author="Trần Thùy Linh" w:date="2022-06-03T15:05:00Z">
        <w:r>
          <w:rPr>
            <w:spacing w:val="-2"/>
            <w:sz w:val="28"/>
            <w:szCs w:val="28"/>
          </w:rPr>
          <w:t xml:space="preserve">nguồn </w:t>
        </w:r>
      </w:ins>
      <w:r>
        <w:rPr>
          <w:spacing w:val="-2"/>
          <w:sz w:val="28"/>
          <w:szCs w:val="28"/>
        </w:rPr>
        <w:t>lực địa phương còn nhiều hạn chế, chưa bảo đảm triển khai đầy đủ các chỉ tiêu</w:t>
      </w:r>
      <w:ins w:id="48" w:author="Trần Thùy Linh" w:date="2022-06-03T15:06:00Z">
        <w:r>
          <w:rPr>
            <w:spacing w:val="-2"/>
            <w:sz w:val="28"/>
            <w:szCs w:val="28"/>
          </w:rPr>
          <w:t>,</w:t>
        </w:r>
      </w:ins>
      <w:r>
        <w:rPr>
          <w:spacing w:val="-2"/>
          <w:sz w:val="28"/>
          <w:szCs w:val="28"/>
        </w:rPr>
        <w:t>…</w:t>
      </w:r>
    </w:p>
    <w:p>
      <w:pPr>
        <w:pStyle w:val="Normal"/>
        <w:spacing w:lineRule="auto" w:line="264" w:before="120" w:after="120"/>
        <w:ind w:firstLine="720"/>
        <w:jc w:val="both"/>
        <w:rPr/>
      </w:pPr>
      <w:r>
        <w:rPr/>
        <w:t xml:space="preserve">- </w:t>
      </w:r>
      <w:del w:id="49" w:author="Trần Thùy Linh" w:date="2022-06-03T15:06:00Z">
        <w:r>
          <w:rPr/>
          <w:delText>Thứ ba, m</w:delText>
        </w:r>
      </w:del>
      <w:ins w:id="50" w:author="Trần Thùy Linh" w:date="2022-06-03T15:06:00Z">
        <w:r>
          <w:rPr/>
          <w:t>M</w:t>
        </w:r>
      </w:ins>
      <w:r>
        <w:rPr/>
        <w:t xml:space="preserve">ột số chỉ tiêu </w:t>
      </w:r>
      <w:ins w:id="51" w:author="Trần Thùy Linh" w:date="2022-06-03T15:06:00Z">
        <w:r>
          <w:rPr/>
          <w:t xml:space="preserve">thống kê </w:t>
        </w:r>
      </w:ins>
      <w:r>
        <w:rPr/>
        <w:t>cần được bổ sung nhằm cung cấp thông tin phản ánh đầy đủ sự vận động của những vấn đề mới trong giai đoạn hiện nay cũng như để đánh giá, lượng hóa việc thực hiện đường lối, chủ trương, chính sách pháp luật của Đảng và Nhà nước phù hợp với điều kiện thực tế mới như</w:t>
      </w:r>
      <w:ins w:id="52" w:author="Trần Thùy Linh" w:date="2022-06-03T15:07:00Z">
        <w:r>
          <w:rPr/>
          <w:t xml:space="preserve"> các chỉ tiêu</w:t>
        </w:r>
      </w:ins>
      <w:r>
        <w:rPr/>
        <w:t xml:space="preserve">: </w:t>
      </w:r>
      <w:del w:id="53" w:author="Trần Thùy Linh" w:date="2022-06-03T15:06:00Z">
        <w:r>
          <w:rPr/>
          <w:delText xml:space="preserve">chỉ </w:delText>
        </w:r>
      </w:del>
      <w:ins w:id="54" w:author="Trần Thùy Linh" w:date="2022-06-03T15:07:00Z">
        <w:r>
          <w:rPr/>
          <w:t>N</w:t>
        </w:r>
      </w:ins>
      <w:del w:id="55" w:author="Trần Thùy Linh" w:date="2022-06-03T15:07:00Z">
        <w:r>
          <w:rPr/>
          <w:delText>tiêu n</w:delText>
        </w:r>
      </w:del>
      <w:r>
        <w:rPr/>
        <w:t>ăng suất lao động</w:t>
      </w:r>
      <w:del w:id="56" w:author="Trần Thùy Linh" w:date="2022-06-03T15:07:00Z">
        <w:r>
          <w:rPr/>
          <w:delText xml:space="preserve">, </w:delText>
        </w:r>
      </w:del>
      <w:ins w:id="57" w:author="Trần Thùy Linh" w:date="2022-06-03T15:07:00Z">
        <w:r>
          <w:rPr/>
          <w:t xml:space="preserve">; Tỷ trọng giá trị tăng thêm của dịch vụ logistics trong tổng sản phẩm trên địa bàn; Chi phí logistics so với tổng sản phẩm trên địa bàn; Tỷ trọng giá trị tăng thêm của kinh tế số trong tổng sản phẩm trên địa bàn; </w:t>
        </w:r>
      </w:ins>
      <w:del w:id="58" w:author="Trần Thùy Linh" w:date="2022-06-03T15:09:00Z">
        <w:r>
          <w:rPr/>
          <w:delText>đóng góp của kinh tế số trong tổng sản phẩm trên địa bàn, kinh tế logistics; t</w:delText>
        </w:r>
      </w:del>
      <w:ins w:id="59" w:author="Trần Thùy Linh" w:date="2022-06-03T15:09:00Z">
        <w:r>
          <w:rPr/>
          <w:t>T</w:t>
        </w:r>
      </w:ins>
      <w:r>
        <w:rPr/>
        <w:t>hu nhập bình quân đầu người 01 tháng</w:t>
      </w:r>
      <w:ins w:id="60" w:author="Trần Thùy Linh" w:date="2022-06-03T15:09:00Z">
        <w:r>
          <w:rPr/>
          <w:t>,</w:t>
        </w:r>
      </w:ins>
      <w:r>
        <w:rPr/>
        <w:t xml:space="preserve"> …</w:t>
      </w:r>
    </w:p>
    <w:p>
      <w:pPr>
        <w:pStyle w:val="Normal"/>
        <w:spacing w:lineRule="auto" w:line="264" w:before="120" w:after="120"/>
        <w:ind w:firstLine="720"/>
        <w:jc w:val="both"/>
        <w:rPr/>
      </w:pPr>
      <w:r>
        <w:rPr/>
        <w:t xml:space="preserve">- </w:t>
      </w:r>
      <w:del w:id="61" w:author="Trần Thùy Linh" w:date="2022-06-03T15:09:00Z">
        <w:r>
          <w:rPr/>
          <w:delText>Thứ tư, h</w:delText>
        </w:r>
      </w:del>
      <w:ins w:id="62" w:author="Trần Thùy Linh" w:date="2022-06-03T15:09:00Z">
        <w:r>
          <w:rPr/>
          <w:t>H</w:t>
        </w:r>
      </w:ins>
      <w:r>
        <w:rPr/>
        <w:t xml:space="preserve">ệ thống chỉ tiêu thống kê cấp tỉnh, cấp huyện, cấp xã hiện nay đang thiếu vắng những chỉ tiêu kinh tế tổng hợp, chỉ tiêu giá trị </w:t>
      </w:r>
      <w:del w:id="63" w:author="Trần Thùy Linh" w:date="2022-06-03T15:09:00Z">
        <w:r>
          <w:rPr/>
          <w:delText>để giúp</w:delText>
        </w:r>
      </w:del>
      <w:ins w:id="64" w:author="Trần Thùy Linh" w:date="2022-06-03T15:09:00Z">
        <w:r>
          <w:rPr/>
          <w:t>phục vụ</w:t>
        </w:r>
      </w:ins>
      <w:r>
        <w:rPr/>
        <w:t xml:space="preserve"> cho lãnh đạo cấp ủy, chính quyền các cấp </w:t>
      </w:r>
      <w:del w:id="65" w:author="Trần Thùy Linh" w:date="2022-06-03T15:10:00Z">
        <w:r>
          <w:rPr/>
          <w:delText xml:space="preserve">có thông tin </w:delText>
        </w:r>
      </w:del>
      <w:r>
        <w:rPr/>
        <w:t xml:space="preserve">trong việc quản lý, đánh giá, chỉ đạo điều hành và xây dựng kế hoạch phát triển kinh tế </w:t>
      </w:r>
      <w:ins w:id="66" w:author="Trần Thùy Linh" w:date="2022-06-03T15:10:00Z">
        <w:r>
          <w:rPr/>
          <w:t xml:space="preserve">- </w:t>
        </w:r>
      </w:ins>
      <w:r>
        <w:rPr/>
        <w:t>xã hội của từng địa phương.</w:t>
      </w:r>
    </w:p>
    <w:p>
      <w:pPr>
        <w:pStyle w:val="Normal"/>
        <w:spacing w:lineRule="auto" w:line="264" w:before="120" w:after="120"/>
        <w:ind w:firstLine="720"/>
        <w:jc w:val="both"/>
        <w:rPr>
          <w:ins w:id="74" w:author="Trần Thùy Linh" w:date="2022-06-03T15:12:00Z"/>
        </w:rPr>
      </w:pPr>
      <w:r>
        <w:rPr/>
        <w:t xml:space="preserve">- </w:t>
      </w:r>
      <w:del w:id="67" w:author="Trần Thùy Linh" w:date="2022-06-03T15:10:00Z">
        <w:r>
          <w:rPr/>
          <w:delText>Thứ năm, v</w:delText>
        </w:r>
      </w:del>
      <w:ins w:id="68" w:author="Trần Thùy Linh" w:date="2022-06-03T15:11:00Z">
        <w:r>
          <w:rPr/>
          <w:t>T</w:t>
        </w:r>
      </w:ins>
      <w:del w:id="69" w:author="Trần Thùy Linh" w:date="2022-06-03T15:11:00Z">
        <w:r>
          <w:rPr/>
          <w:delText>ề t</w:delText>
        </w:r>
      </w:del>
      <w:r>
        <w:rPr/>
        <w:t xml:space="preserve">ên </w:t>
      </w:r>
      <w:del w:id="70" w:author="Trần Thùy Linh" w:date="2022-06-03T15:11:00Z">
        <w:r>
          <w:rPr/>
          <w:delText xml:space="preserve">gọi </w:delText>
        </w:r>
      </w:del>
      <w:ins w:id="71" w:author="Trần Thùy Linh" w:date="2022-06-03T15:11:00Z">
        <w:r>
          <w:rPr/>
          <w:t>chỉ tiêu</w:t>
        </w:r>
      </w:ins>
      <w:del w:id="72" w:author="Trần Thùy Linh" w:date="2022-06-03T15:11:00Z">
        <w:r>
          <w:rPr/>
          <w:delText>chỉ tiêu</w:delText>
        </w:r>
      </w:del>
      <w:r>
        <w:rPr/>
        <w:t>, phân tổ</w:t>
      </w:r>
      <w:ins w:id="73" w:author="Trần Thùy Linh" w:date="2022-06-03T15:11:00Z">
        <w:r>
          <w:rPr/>
          <w:t xml:space="preserve"> chủ yếu</w:t>
        </w:r>
      </w:ins>
      <w:r>
        <w:rPr/>
        <w:t xml:space="preserve">, nguồn số liệu, cơ quan chịu trách nhiệm thu thập, tổng hợp cần thay đổi phù hợp với yêu cầu thực tế và các quy định hiện hành. </w:t>
      </w:r>
    </w:p>
    <w:p>
      <w:pPr>
        <w:pStyle w:val="Normal"/>
        <w:spacing w:lineRule="auto" w:line="264" w:before="120" w:after="120"/>
        <w:ind w:firstLine="720"/>
        <w:jc w:val="both"/>
        <w:rPr/>
      </w:pPr>
      <w:ins w:id="75" w:author="Trần Thùy Linh" w:date="2022-06-03T15:12:00Z">
        <w:r>
          <w:rPr/>
          <w:t xml:space="preserve">- </w:t>
        </w:r>
      </w:ins>
      <w:del w:id="76" w:author="Trần Thùy Linh" w:date="2022-06-03T15:12:00Z">
        <w:r>
          <w:rPr/>
          <w:delText>Bên cạnh đó, n</w:delText>
        </w:r>
      </w:del>
      <w:ins w:id="77" w:author="Trần Thùy Linh" w:date="2022-06-03T15:12:00Z">
        <w:r>
          <w:rPr/>
          <w:t>Do n</w:t>
        </w:r>
      </w:ins>
      <w:r>
        <w:rPr/>
        <w:t>hu cầu thông tin của các cấp lãnh đạo địa phương đòi hỏi ngày càng cao để đáp ứng mục tiêu quản lý, điều hành kinh tế - xã hội trong thời kỳ phát triển và hội nhập một cách nhanh chóng, kịp thời nên cần tăng cường các kỳ báo cáo tần suất nhanh (kỳ tháng, kỳ quý).</w:t>
      </w:r>
    </w:p>
    <w:p>
      <w:pPr>
        <w:pStyle w:val="NormalWeb"/>
        <w:shd w:fill="FFFFFF" w:val="clear"/>
        <w:spacing w:lineRule="auto" w:line="264" w:before="120" w:after="120"/>
        <w:ind w:firstLine="720"/>
        <w:jc w:val="both"/>
        <w:rPr>
          <w:sz w:val="28"/>
          <w:szCs w:val="28"/>
        </w:rPr>
      </w:pPr>
      <w:r>
        <w:rPr>
          <w:sz w:val="28"/>
          <w:szCs w:val="28"/>
        </w:rPr>
        <w:t xml:space="preserve">Như vậy, để </w:t>
      </w:r>
      <w:ins w:id="78" w:author="Trần Thùy Linh" w:date="2022-06-03T15:12:00Z">
        <w:r>
          <w:rPr>
            <w:sz w:val="28"/>
            <w:szCs w:val="28"/>
          </w:rPr>
          <w:t xml:space="preserve">bảo </w:t>
        </w:r>
      </w:ins>
      <w:r>
        <w:rPr>
          <w:sz w:val="28"/>
          <w:szCs w:val="28"/>
        </w:rPr>
        <w:t xml:space="preserve">đảm </w:t>
      </w:r>
      <w:del w:id="79" w:author="Trần Thùy Linh" w:date="2022-06-03T15:12:00Z">
        <w:r>
          <w:rPr>
            <w:sz w:val="28"/>
            <w:szCs w:val="28"/>
          </w:rPr>
          <w:delText xml:space="preserve">bảo </w:delText>
        </w:r>
      </w:del>
      <w:r>
        <w:rPr>
          <w:sz w:val="28"/>
          <w:szCs w:val="28"/>
        </w:rPr>
        <w:t>thống nhất giữa hệ thống chỉ tiêu thống kê cấp tỉnh, cấp huyện, cấp xã với hệ thống chỉ tiêu thống kê quốc gia, hệ thống chỉ tiêu thống kê bộ</w:t>
      </w:r>
      <w:ins w:id="80" w:author="Trần Thùy Linh" w:date="2022-06-03T15:12:00Z">
        <w:r>
          <w:rPr>
            <w:sz w:val="28"/>
            <w:szCs w:val="28"/>
          </w:rPr>
          <w:t>,</w:t>
        </w:r>
      </w:ins>
      <w:r>
        <w:rPr>
          <w:sz w:val="28"/>
          <w:szCs w:val="28"/>
        </w:rPr>
        <w:t xml:space="preserve"> ngành và phù hợp với yêu cầu thực tiễn trong tình hình mới cũng như </w:t>
      </w:r>
      <w:ins w:id="81" w:author="Trần Thùy Linh" w:date="2022-06-03T15:12:00Z">
        <w:r>
          <w:rPr>
            <w:sz w:val="28"/>
            <w:szCs w:val="28"/>
          </w:rPr>
          <w:t xml:space="preserve">bảo </w:t>
        </w:r>
      </w:ins>
      <w:r>
        <w:rPr>
          <w:sz w:val="28"/>
          <w:szCs w:val="28"/>
        </w:rPr>
        <w:t xml:space="preserve">đảm </w:t>
      </w:r>
      <w:del w:id="82" w:author="Trần Thùy Linh" w:date="2022-06-03T15:12:00Z">
        <w:r>
          <w:rPr>
            <w:sz w:val="28"/>
            <w:szCs w:val="28"/>
          </w:rPr>
          <w:delText xml:space="preserve">bảo </w:delText>
        </w:r>
      </w:del>
      <w:r>
        <w:rPr>
          <w:sz w:val="28"/>
          <w:szCs w:val="28"/>
        </w:rPr>
        <w:t>cung cấp thông tin thống kê kịp thời, đầy đủ phục vụ chỉ đạo điều hành phát triển kinh tế - xã hội của các cấp chính quyền địa phương cần phải sửa đổi, bổ sung danh mục và nội dung hệ thống chỉ tiêu thống kê cấp tỉnh, cấp huyện, cấp xã.</w:t>
      </w:r>
    </w:p>
    <w:p>
      <w:pPr>
        <w:pStyle w:val="NormalWeb"/>
        <w:shd w:fill="FFFFFF" w:val="clear"/>
        <w:spacing w:lineRule="auto" w:line="264" w:before="120" w:after="120"/>
        <w:ind w:firstLine="720"/>
        <w:jc w:val="both"/>
        <w:rPr>
          <w:b/>
          <w:b/>
          <w:sz w:val="26"/>
        </w:rPr>
      </w:pPr>
      <w:r>
        <w:rPr>
          <w:b/>
          <w:sz w:val="26"/>
        </w:rPr>
        <w:t>II. ĐÁNH GIÁ TÁC ĐỘNG CỦA QUYẾT ĐỊNH THEO QUY ĐỊNH LUẬT BAN HÀNH VĂN BẢN QUY PHẠM PHÁP LUẬT</w:t>
      </w:r>
    </w:p>
    <w:p>
      <w:pPr>
        <w:pStyle w:val="Normal"/>
        <w:spacing w:lineRule="auto" w:line="264" w:before="120" w:after="120"/>
        <w:ind w:firstLine="720"/>
        <w:jc w:val="both"/>
        <w:rPr>
          <w:b/>
          <w:b/>
        </w:rPr>
      </w:pPr>
      <w:r>
        <w:rPr>
          <w:b/>
        </w:rPr>
        <w:t xml:space="preserve">1. Vai trò của báo cáo đánh giá tác động (RIA) </w:t>
      </w:r>
    </w:p>
    <w:p>
      <w:pPr>
        <w:pStyle w:val="Normal"/>
        <w:spacing w:lineRule="auto" w:line="264" w:before="120" w:after="120"/>
        <w:ind w:firstLine="720"/>
        <w:jc w:val="both"/>
        <w:rPr/>
      </w:pPr>
      <w:r>
        <w:rPr/>
        <w:t>RIA là phương pháp được sử dụng phổ biến ở nhiều nước để đánh giá tác động của các văn bản quy phạm pháp luật, chính sách mới đối với cuộc sống. RIA là công cụ đánh giá các tác động tích cực (lợi ích) và tiêu cực (chi phí), giúp các nhà hoạch định chính sách xác định được các phương án tốt nhất</w:t>
      </w:r>
      <w:del w:id="83" w:author="Trần Thùy Linh" w:date="2022-06-03T15:13:00Z">
        <w:r>
          <w:rPr/>
          <w:delText xml:space="preserve"> và tồi nhất</w:delText>
        </w:r>
      </w:del>
      <w:r>
        <w:rPr/>
        <w:t>. RIA, nếu được tiến hành theo đúng cách thức, sẽ có tác dụng cải thiện đáng kể kết quả của các chính sách trong văn bản và giảm đáng kể rủi ro gây ra do sai sót khiến chi phí tăng lên làm phương hại đến đời sống người dân và nền kinh tế.</w:t>
      </w:r>
    </w:p>
    <w:p>
      <w:pPr>
        <w:pStyle w:val="Normal"/>
        <w:spacing w:lineRule="auto" w:line="264" w:before="120" w:after="120"/>
        <w:ind w:firstLine="720"/>
        <w:jc w:val="both"/>
        <w:rPr/>
      </w:pPr>
      <w:r>
        <w:rPr/>
        <w:t xml:space="preserve">Theo quy định của Luật </w:t>
      </w:r>
      <w:del w:id="84" w:author="Trần Thùy Linh" w:date="2022-06-03T15:14:00Z">
        <w:r>
          <w:rPr/>
          <w:delText xml:space="preserve">ban </w:delText>
        </w:r>
      </w:del>
      <w:ins w:id="85" w:author="Trần Thùy Linh" w:date="2022-06-03T15:14:00Z">
        <w:r>
          <w:rPr/>
          <w:t xml:space="preserve">Ban </w:t>
        </w:r>
      </w:ins>
      <w:r>
        <w:rPr/>
        <w:t xml:space="preserve">hành văn bản quy phạm pháp luật </w:t>
      </w:r>
      <w:del w:id="86" w:author="Trần Thùy Linh" w:date="2022-06-03T15:13:00Z">
        <w:r>
          <w:rPr/>
          <w:delText xml:space="preserve">2015 </w:delText>
        </w:r>
      </w:del>
      <w:ins w:id="87" w:author="Trần Thùy Linh" w:date="2022-06-03T15:13:00Z">
        <w:r>
          <w:rPr/>
          <w:t xml:space="preserve">số 80/2015/QH13 và Luật sửa đổi, bổ sung một số điều của Luật Ban hành văn bản quy phạm pháp luật </w:t>
        </w:r>
      </w:ins>
      <w:r>
        <w:rPr/>
        <w:t xml:space="preserve">thì nhiệm vụ của cơ quan tổ chức, chủ trì soạn thảo Quyết định cần </w:t>
      </w:r>
      <w:del w:id="88" w:author="Trần Thùy Linh" w:date="2022-06-03T15:16:00Z">
        <w:r>
          <w:rPr/>
          <w:delText xml:space="preserve">phải </w:delText>
        </w:r>
      </w:del>
      <w:ins w:id="89" w:author="Trần Thùy Linh" w:date="2022-06-03T15:16:00Z">
        <w:r>
          <w:rPr/>
          <w:t xml:space="preserve">xây dựng </w:t>
        </w:r>
      </w:ins>
      <w:del w:id="90" w:author="Trần Thùy Linh" w:date="2022-06-03T15:16:00Z">
        <w:r>
          <w:rPr/>
          <w:delText xml:space="preserve">tổ chức đánh giá tác động kinh tế - xã hội </w:delText>
        </w:r>
      </w:del>
      <w:ins w:id="91" w:author="Trần Thùy Linh" w:date="2022-06-03T15:16:00Z">
        <w:r>
          <w:rPr/>
          <w:t xml:space="preserve">nội dung của chính sách và đánh giá tác động của chính sách trong đề nghị xây dựng Quyết định </w:t>
        </w:r>
      </w:ins>
      <w:r>
        <w:rPr/>
        <w:t xml:space="preserve">mà thực chất là đánh giá tính khả thi và viết báo cáo đánh giá tác động của dự thảo Quyết định. Nội dung của báo cáo đánh giá tác động phải nêu rõ các vấn đề cần giải quyết và các giải pháp đối với từng vấn đề đó; chi phí, lợi ích của các giải pháp; so sánh chi phí, lợi ích của các giải pháp; lựa chọn giải pháp của cơ quan, tổ chức và lý do lựa chọn. </w:t>
      </w:r>
    </w:p>
    <w:p>
      <w:pPr>
        <w:pStyle w:val="Normal"/>
        <w:spacing w:lineRule="auto" w:line="264" w:before="120" w:after="120"/>
        <w:ind w:firstLine="720"/>
        <w:jc w:val="both"/>
        <w:rPr/>
      </w:pPr>
      <w:r>
        <w:rPr/>
        <w:t xml:space="preserve">Nhằm cung cấp đầy đủ các thông tin làm cơ sở cho việc xây dựng dự thảo Quyết định đáp ứng </w:t>
      </w:r>
      <w:del w:id="92" w:author="Trần Thùy Linh" w:date="2022-06-03T15:17:00Z">
        <w:r>
          <w:rPr/>
          <w:delText xml:space="preserve">được với </w:delText>
        </w:r>
      </w:del>
      <w:r>
        <w:rPr/>
        <w:t xml:space="preserve">yêu cầu chung, việc đánh giá tác động kinh tế - xã hội của dự thảo Quyết định (Báo cáo RIA) sẽ góp phần nêu rõ các vấn đề cần giải quyết và các giải pháp đối với từng vấn đề là rất cần thiết. </w:t>
      </w:r>
    </w:p>
    <w:p>
      <w:pPr>
        <w:pStyle w:val="Normal"/>
        <w:spacing w:lineRule="auto" w:line="264" w:before="120" w:after="120"/>
        <w:ind w:firstLine="720"/>
        <w:jc w:val="both"/>
        <w:rPr/>
      </w:pPr>
      <w:r>
        <w:rPr/>
        <w:t xml:space="preserve">Mục tiêu của báo cáo này nhằm đánh giá tác động kinh tế - xã hội đối với một số nội dung chủ yếu trong dự thảo Quyết định góp phần củng cố cơ sở thực tiễn cho việc xây dựng và hoàn thiện dự thảo Quyết định, giúp Thủ tướng Chính phủ có đầy đủ cơ sở trong việc quyết định thông qua dự thảo Quyết định này. </w:t>
      </w:r>
    </w:p>
    <w:p>
      <w:pPr>
        <w:pStyle w:val="Normal"/>
        <w:spacing w:lineRule="auto" w:line="264" w:before="120" w:after="120"/>
        <w:ind w:firstLine="720"/>
        <w:jc w:val="both"/>
        <w:rPr>
          <w:b/>
          <w:b/>
        </w:rPr>
      </w:pPr>
      <w:r>
        <w:rPr>
          <w:b/>
        </w:rPr>
        <w:t xml:space="preserve">2. Quy trình thực hiện RIA </w:t>
      </w:r>
    </w:p>
    <w:p>
      <w:pPr>
        <w:pStyle w:val="Normal"/>
        <w:spacing w:lineRule="auto" w:line="264" w:before="120" w:after="120"/>
        <w:ind w:firstLine="720"/>
        <w:jc w:val="both"/>
        <w:rPr>
          <w:spacing w:val="-4"/>
        </w:rPr>
      </w:pPr>
      <w:r>
        <w:rPr>
          <w:spacing w:val="-4"/>
        </w:rPr>
        <w:t xml:space="preserve">Bộ Kế hoạch và Đầu tư đã thực hiện RIA theo các bước sau: </w:t>
      </w:r>
    </w:p>
    <w:p>
      <w:pPr>
        <w:pStyle w:val="Normal"/>
        <w:spacing w:lineRule="auto" w:line="264" w:before="120" w:after="120"/>
        <w:ind w:firstLine="720"/>
        <w:jc w:val="both"/>
        <w:rPr/>
      </w:pPr>
      <w:r>
        <w:rPr/>
        <w:t xml:space="preserve">1) Xác định các vấn đề ưu tiên dựa trên các tiêu chí rõ ràng; </w:t>
      </w:r>
    </w:p>
    <w:p>
      <w:pPr>
        <w:pStyle w:val="Normal"/>
        <w:spacing w:lineRule="auto" w:line="264" w:before="120" w:after="120"/>
        <w:ind w:firstLine="720"/>
        <w:jc w:val="both"/>
        <w:rPr/>
      </w:pPr>
      <w:r>
        <w:rPr/>
        <w:t xml:space="preserve">2) Xác định các mục tiêu của vấn đề; </w:t>
      </w:r>
    </w:p>
    <w:p>
      <w:pPr>
        <w:pStyle w:val="Normal"/>
        <w:spacing w:lineRule="auto" w:line="264" w:before="120" w:after="120"/>
        <w:ind w:firstLine="720"/>
        <w:jc w:val="both"/>
        <w:rPr/>
      </w:pPr>
      <w:r>
        <w:rPr/>
        <w:t xml:space="preserve">3) Lựa chọn các giải pháp để giải quyết từng vấn đề; </w:t>
      </w:r>
    </w:p>
    <w:p>
      <w:pPr>
        <w:pStyle w:val="Normal"/>
        <w:spacing w:lineRule="auto" w:line="264" w:before="120" w:after="120"/>
        <w:ind w:firstLine="720"/>
        <w:jc w:val="both"/>
        <w:rPr/>
      </w:pPr>
      <w:r>
        <w:rPr/>
        <w:t xml:space="preserve">4) Xác định các yếu tố chi phí và lợi ích chính cho từng vấn đề; </w:t>
      </w:r>
    </w:p>
    <w:p>
      <w:pPr>
        <w:pStyle w:val="Normal"/>
        <w:spacing w:lineRule="auto" w:line="264" w:before="120" w:after="120"/>
        <w:ind w:firstLine="720"/>
        <w:jc w:val="both"/>
        <w:rPr/>
      </w:pPr>
      <w:r>
        <w:rPr/>
        <w:t xml:space="preserve">5) Xác định các dữ liệu phân tích; </w:t>
      </w:r>
    </w:p>
    <w:p>
      <w:pPr>
        <w:pStyle w:val="Normal"/>
        <w:spacing w:lineRule="auto" w:line="264" w:before="120" w:after="120"/>
        <w:ind w:firstLine="720"/>
        <w:jc w:val="both"/>
        <w:rPr/>
      </w:pPr>
      <w:r>
        <w:rPr/>
        <w:t xml:space="preserve">6) Xác định cách thức thu thập dữ liệu và tham vấn về phương pháp đó; </w:t>
      </w:r>
    </w:p>
    <w:p>
      <w:pPr>
        <w:pStyle w:val="Normal"/>
        <w:spacing w:lineRule="auto" w:line="264" w:before="120" w:after="120"/>
        <w:ind w:firstLine="720"/>
        <w:jc w:val="both"/>
        <w:rPr/>
      </w:pPr>
      <w:r>
        <w:rPr/>
        <w:t xml:space="preserve">7) Thu thập, tập hợp dữ liệu và tham vấn; </w:t>
      </w:r>
    </w:p>
    <w:p>
      <w:pPr>
        <w:pStyle w:val="Normal"/>
        <w:spacing w:lineRule="auto" w:line="264" w:before="120" w:after="120"/>
        <w:ind w:firstLine="720"/>
        <w:jc w:val="both"/>
        <w:rPr/>
      </w:pPr>
      <w:r>
        <w:rPr/>
        <w:t xml:space="preserve">8) Đánh giá, phân tích các dữ liệu đã thu thập được; </w:t>
      </w:r>
    </w:p>
    <w:p>
      <w:pPr>
        <w:pStyle w:val="Normal"/>
        <w:spacing w:lineRule="auto" w:line="264" w:before="120" w:after="120"/>
        <w:ind w:firstLine="720"/>
        <w:jc w:val="both"/>
        <w:rPr/>
      </w:pPr>
      <w:r>
        <w:rPr/>
        <w:t xml:space="preserve">9) </w:t>
      </w:r>
      <w:r>
        <w:rPr>
          <w:spacing w:val="-2"/>
        </w:rPr>
        <w:t xml:space="preserve">Bộ Kế hoạch và Đầu tư </w:t>
      </w:r>
      <w:r>
        <w:rPr/>
        <w:t xml:space="preserve">thống nhất về cách diễn giải kết quả phân tích, thống nhất các giải pháp và kết luận; </w:t>
      </w:r>
    </w:p>
    <w:p>
      <w:pPr>
        <w:pStyle w:val="Normal"/>
        <w:spacing w:lineRule="auto" w:line="264" w:before="120" w:after="120"/>
        <w:ind w:firstLine="720"/>
        <w:jc w:val="both"/>
        <w:rPr/>
      </w:pPr>
      <w:r>
        <w:rPr/>
        <w:t xml:space="preserve">10) Viết báo cáo RIA. </w:t>
      </w:r>
    </w:p>
    <w:p>
      <w:pPr>
        <w:pStyle w:val="Normal"/>
        <w:spacing w:lineRule="auto" w:line="264" w:before="120" w:after="120"/>
        <w:ind w:firstLine="720"/>
        <w:jc w:val="both"/>
        <w:rPr/>
      </w:pPr>
      <w:r>
        <w:rPr/>
        <w:t xml:space="preserve">Quá trình thực hiện RIA đã đưa ra được các phương án cụ thể, đánh giá các tác động tích cực và tiêu cực của các phương án đó và trình bày kết quả đánh giá để so sánh các phương án với nhau một cách rõ ràng. Trong quá trình đánh giá, nhiều phương án lựa chọn cho một số quy định trong dự thảo Quyết định đã được cân nhắc; các thông tin về tác động tích cực và tác động tiêu cực của các phương án lựa chọn cũng đã được đưa ra thảo luận. Các thông tin đó đặc biệt có ích khi còn có nhiều ý kiến khác nhau về nội dung của dự thảo Quyết định. </w:t>
      </w:r>
    </w:p>
    <w:p>
      <w:pPr>
        <w:pStyle w:val="Normal"/>
        <w:spacing w:lineRule="auto" w:line="264" w:before="120" w:after="120"/>
        <w:ind w:firstLine="720"/>
        <w:jc w:val="both"/>
        <w:rPr/>
      </w:pPr>
      <w:r>
        <w:rPr>
          <w:spacing w:val="-2"/>
        </w:rPr>
        <w:t xml:space="preserve">Bộ Kế hoạch và Đầu tư </w:t>
      </w:r>
      <w:r>
        <w:rPr/>
        <w:t xml:space="preserve">xác định các vấn đề cần ưu tiên đánh giá theo phương pháp có hệ thống. Trước tiên, </w:t>
      </w:r>
      <w:r>
        <w:rPr>
          <w:spacing w:val="-2"/>
        </w:rPr>
        <w:t xml:space="preserve">Bộ Kế hoạch và Đầu tư </w:t>
      </w:r>
      <w:r>
        <w:rPr/>
        <w:t xml:space="preserve">đã lên danh sách các vấn đề cần ưu tiên đánh giá, có khả năng đánh giá rồi chấm điểm dựa trên các mục tiêu cơ bản của Quyết định. Sau khi các vấn đề được chấm điểm, </w:t>
      </w:r>
      <w:r>
        <w:rPr>
          <w:spacing w:val="-2"/>
        </w:rPr>
        <w:t>Bộ Kế hoạch và Đầu tư</w:t>
      </w:r>
      <w:r>
        <w:rPr/>
        <w:t xml:space="preserve"> đã chọn ra </w:t>
      </w:r>
      <w:r>
        <w:rPr>
          <w:b/>
        </w:rPr>
        <w:t>02 vấn đề quan trọng nhất</w:t>
      </w:r>
      <w:r>
        <w:rPr/>
        <w:t xml:space="preserve"> cần phân tích RIA và xác định phương án giải quyết cho từng vấn đề. Mỗi vấn đề sẽ có một giải pháp có tính chất vạch ranh giới - giải pháp giữ nguyên hiện trạng, tức là không thay đổi tình trạng hiện có của vấn đề và thay đổi so với nguyên hiện trạng; lý do thay đổi có tính khả thi; hiệu quả của sự thay đổi. </w:t>
      </w:r>
    </w:p>
    <w:p>
      <w:pPr>
        <w:pStyle w:val="Normal"/>
        <w:spacing w:lineRule="auto" w:line="264" w:before="120" w:after="120"/>
        <w:jc w:val="both"/>
        <w:rPr/>
      </w:pPr>
      <w:r>
        <w:rPr>
          <w:color w:val="FF0000"/>
        </w:rPr>
        <w:tab/>
      </w:r>
      <w:r>
        <w:rPr/>
        <w:t>Xác định các vấn đề ưu tiên dựa trên các tiêu chí rõ ràng: Mô tả những nội dung chính của dự thảo Quyết định, xác định các vấn đề và nêu rõ tại sao những nội dung đó trong Quyết định là cần thiết. Sau đó dựa trên các tiêu chí để xác định các vấn đề chủ chốt cần được đánh giá. Tiêu chí xác định vấn đề dựa trên 3 tiêu chí: (1) Là vấn đề mới mà các Quyết định trước đây chưa có; (2) Là những vấn đề cần phải sửa đổi mà Quyết định trước đây còn tồn tại bất cập; (3) Vấn đề đó đang có nhiều ý kiến tranh luận.</w:t>
      </w:r>
    </w:p>
    <w:p>
      <w:pPr>
        <w:pStyle w:val="Normal"/>
        <w:spacing w:lineRule="auto" w:line="264" w:before="120" w:after="120"/>
        <w:ind w:firstLine="720"/>
        <w:jc w:val="both"/>
        <w:rPr/>
      </w:pPr>
      <w:r>
        <w:rPr/>
        <w:t xml:space="preserve">Dựa trên các tiêu chí này, Bộ Kế hoạch và Đầu tư đã thảo luận, phân tích để xác định </w:t>
      </w:r>
      <w:r>
        <w:rPr>
          <w:b/>
        </w:rPr>
        <w:t>02 vấn đề lớn</w:t>
      </w:r>
      <w:r>
        <w:rPr/>
        <w:t xml:space="preserve"> cần được đánh giá gồm:</w:t>
      </w:r>
    </w:p>
    <w:p>
      <w:pPr>
        <w:pStyle w:val="Normal"/>
        <w:spacing w:lineRule="auto" w:line="264" w:before="120" w:after="120"/>
        <w:ind w:firstLine="720"/>
        <w:jc w:val="both"/>
        <w:rPr>
          <w:del w:id="94" w:author="Trần Thùy Linh" w:date="2022-06-03T15:17:00Z"/>
        </w:rPr>
      </w:pPr>
      <w:del w:id="93" w:author="Trần Thùy Linh" w:date="2022-06-03T15:17:00Z">
        <w:r>
          <w:rPr/>
          <w:delText>- Sửa đổi các chỉ tiêu thống kê cấp tỉnh, cấp huyện, cấp xã hiện có trong Quyết định số 54.</w:delText>
        </w:r>
      </w:del>
    </w:p>
    <w:p>
      <w:pPr>
        <w:pStyle w:val="Normal"/>
        <w:spacing w:lineRule="auto" w:line="264" w:before="120" w:after="120"/>
        <w:ind w:firstLine="720"/>
        <w:jc w:val="both"/>
        <w:rPr>
          <w:ins w:id="95" w:author="Trần Thùy Linh" w:date="2022-06-03T15:17:00Z"/>
        </w:rPr>
      </w:pPr>
      <w:r>
        <w:rPr/>
        <w:t>- Bổ sung các chỉ tiêu thống kê cấp tỉnh, cấp huyện, cấp xã để phù hợp với yêu cầu mới.</w:t>
      </w:r>
    </w:p>
    <w:p>
      <w:pPr>
        <w:pStyle w:val="Normal"/>
        <w:spacing w:lineRule="auto" w:line="264" w:before="120" w:after="120"/>
        <w:ind w:firstLine="720"/>
        <w:jc w:val="both"/>
        <w:rPr/>
      </w:pPr>
      <w:ins w:id="96" w:author="Trần Thùy Linh" w:date="2022-06-03T15:17:00Z">
        <w:r>
          <w:rPr/>
          <w:t>- Xây dựng cơ sở dữ liệu thống kê tập trung thống nhất, đồng bộ về thông tin thống kê cấp tỉnh, cấp huyện, cấp xã.</w:t>
        </w:r>
      </w:ins>
    </w:p>
    <w:p>
      <w:pPr>
        <w:pStyle w:val="Normal"/>
        <w:spacing w:lineRule="auto" w:line="264" w:before="120" w:after="120"/>
        <w:ind w:firstLine="720"/>
        <w:jc w:val="both"/>
        <w:rPr>
          <w:b/>
          <w:b/>
          <w:sz w:val="26"/>
        </w:rPr>
      </w:pPr>
      <w:r>
        <w:rPr>
          <w:b/>
          <w:sz w:val="26"/>
        </w:rPr>
        <w:t xml:space="preserve">III. PHÂN TÍCH, ĐÁNH GIÁ TÁC ĐỘNG CÁC PHƯƠNG ÁN ĐỀ XUẤT LỰA CHỌN </w:t>
      </w:r>
    </w:p>
    <w:p>
      <w:pPr>
        <w:pStyle w:val="Normal"/>
        <w:spacing w:lineRule="auto" w:line="264" w:before="120" w:after="120"/>
        <w:ind w:firstLine="720"/>
        <w:jc w:val="both"/>
        <w:rPr>
          <w:b/>
          <w:b/>
        </w:rPr>
      </w:pPr>
      <w:r>
        <w:rPr>
          <w:b/>
        </w:rPr>
        <w:t xml:space="preserve">1. Vấn đề 1: Bổ sung các chỉ tiêu thống kê cấp tỉnh, cấp huyện, cấp xã để phù hợp với yêu cầu mới </w:t>
      </w:r>
    </w:p>
    <w:p>
      <w:pPr>
        <w:pStyle w:val="Normal"/>
        <w:spacing w:lineRule="auto" w:line="264" w:before="120" w:after="120"/>
        <w:ind w:firstLine="720"/>
        <w:jc w:val="both"/>
        <w:rPr/>
      </w:pPr>
      <w:r>
        <w:rPr>
          <w:b/>
        </w:rPr>
        <w:t>1.1. Đặt vấn đề</w:t>
      </w:r>
      <w:r>
        <w:rPr/>
        <w:t xml:space="preserve"> </w:t>
      </w:r>
    </w:p>
    <w:p>
      <w:pPr>
        <w:pStyle w:val="Normal"/>
        <w:spacing w:lineRule="auto" w:line="264" w:before="120" w:after="120"/>
        <w:ind w:firstLine="720"/>
        <w:jc w:val="both"/>
        <w:rPr>
          <w:ins w:id="97" w:author="Trần Thùy Linh" w:date="2022-06-03T16:00:00Z"/>
        </w:rPr>
      </w:pPr>
      <w:r>
        <w:rPr/>
        <w:t xml:space="preserve">Một trong những nguyên tắc quan trọng nhất được đặt ra khi xây dựng hệ thống chỉ tiêu thống kê cấp tỉnh, cấp huyện, cấp xã là đáp ứng nhu cầu thông tin phục vụ trong việc </w:t>
      </w:r>
      <w:r>
        <w:rPr>
          <w:spacing w:val="0"/>
        </w:rPr>
        <w:t>điều hành kinh tế</w:t>
      </w:r>
      <w:r>
        <w:rPr>
          <w:spacing w:val="0"/>
          <w:lang w:val="en-US"/>
        </w:rPr>
        <w:t xml:space="preserve"> </w:t>
      </w:r>
      <w:r>
        <w:rPr>
          <w:spacing w:val="0"/>
        </w:rPr>
        <w:t>-</w:t>
      </w:r>
      <w:r>
        <w:rPr>
          <w:spacing w:val="0"/>
          <w:lang w:val="en-US"/>
        </w:rPr>
        <w:t xml:space="preserve"> </w:t>
      </w:r>
      <w:r>
        <w:rPr>
          <w:spacing w:val="0"/>
        </w:rPr>
        <w:t>xã hội của các cơ quan Đảng và chính quyền địa phương các cấp. Trong thời gian vừa qua, hệ thống chỉ tiêu thống kê cấp tỉnh, cấp huyện, cấp xã ban hành theo Quyết định số 54 đã cơ bản đáp ứng yêu cầu quản lý của địa phương. Tuy nhiên, trong bối cảnh mới, hệ thống chỉ tiêu thống kê cấp tỉnh, cấp huyện, cấp xã hiện nay chưa phản ánh đầy đủ thực tiễn đang vận động cũng như xu hướng phát triển của đời sống kinh tế - xã hội trong thời gian tới. Do đó, nếu không bổ sung các chỉ tiêu thống kê cấp tỉnh, cấp huyện, cấp xã sẽ ảnh hưởng đến việc cung cấp đầy đủ, kịp thời thông tin thống kê làm cơ sở để đánh giá, dự báo tình hình, hoạch định chiến lược, quản lý, điều hành, kiểm tra, giám sát việc thực hiện các chính sách phát triển của các cấp lãnh đạo trên địa bàn.</w:t>
      </w:r>
    </w:p>
    <w:p>
      <w:pPr>
        <w:pStyle w:val="Normal"/>
        <w:spacing w:lineRule="auto" w:line="264" w:before="120" w:after="120"/>
        <w:ind w:firstLine="720"/>
        <w:jc w:val="both"/>
        <w:rPr>
          <w:spacing w:val="0"/>
          <w:del w:id="99" w:author="Trần Thùy Linh" w:date="2022-06-03T16:09:00Z"/>
        </w:rPr>
      </w:pPr>
      <w:del w:id="98" w:author="Trần Thùy Linh" w:date="2022-06-03T16:09:00Z">
        <w:r>
          <w:rPr>
            <w:spacing w:val="0"/>
          </w:rPr>
        </w:r>
      </w:del>
    </w:p>
    <w:p>
      <w:pPr>
        <w:pStyle w:val="Normal"/>
        <w:spacing w:lineRule="auto" w:line="264" w:before="120" w:after="120"/>
        <w:ind w:firstLine="720"/>
        <w:jc w:val="both"/>
        <w:rPr/>
      </w:pPr>
      <w:r>
        <w:rPr>
          <w:b/>
        </w:rPr>
        <w:t>1.2. Mục tiêu</w:t>
      </w:r>
      <w:r>
        <w:rPr/>
        <w:t xml:space="preserve"> </w:t>
      </w:r>
    </w:p>
    <w:p>
      <w:pPr>
        <w:pStyle w:val="Normal"/>
        <w:spacing w:lineRule="auto" w:line="264" w:before="120" w:after="120"/>
        <w:ind w:firstLine="720"/>
        <w:jc w:val="both"/>
        <w:rPr/>
      </w:pPr>
      <w:r>
        <w:rPr/>
        <w:t>Việc bổ sung các chỉ tiêu thống kê cấp tỉnh, cấp huyện, cấp xã nhằm phản ánh đầy đủ tình hình kinh tế - xã hội trong thời kỳ mới; tạo cơ sở pháp lý cho việc thu thập các chỉ tiêu thống kê trên địa bàn; đáp ứng nhu cầu thông tin</w:t>
      </w:r>
      <w:r>
        <w:rPr>
          <w:szCs w:val="26"/>
        </w:rPr>
        <w:t xml:space="preserve"> phục vụ sự lãnh đạo, chỉ đạo, điều hành của các cấp lãnh đạo chính quyền.</w:t>
      </w:r>
    </w:p>
    <w:p>
      <w:pPr>
        <w:pStyle w:val="Normal"/>
        <w:spacing w:lineRule="auto" w:line="264" w:before="120" w:after="120"/>
        <w:ind w:firstLine="720"/>
        <w:jc w:val="both"/>
        <w:rPr>
          <w:b/>
          <w:b/>
        </w:rPr>
      </w:pPr>
      <w:r>
        <w:rPr>
          <w:b/>
        </w:rPr>
        <w:t>1.3. Các phương án lựa chọn</w:t>
      </w:r>
    </w:p>
    <w:p>
      <w:pPr>
        <w:pStyle w:val="Normal"/>
        <w:spacing w:lineRule="auto" w:line="264" w:before="120" w:after="120"/>
        <w:ind w:firstLine="720"/>
        <w:jc w:val="both"/>
        <w:rPr/>
      </w:pPr>
      <w:r>
        <w:rPr/>
        <w:t>- Phương án 2A: Giữ nguyên hệ thống chỉ tiêu thống kê cấp tỉnh, cấp huyện, cấp xã theo Quyết định số 54.</w:t>
      </w:r>
    </w:p>
    <w:p>
      <w:pPr>
        <w:pStyle w:val="Normal"/>
        <w:spacing w:lineRule="auto" w:line="264" w:before="120" w:after="120"/>
        <w:ind w:firstLine="720"/>
        <w:jc w:val="both"/>
        <w:rPr>
          <w:b/>
          <w:b/>
        </w:rPr>
      </w:pPr>
      <w:r>
        <w:rPr/>
        <w:t>- Phương án 2B: Bổ sung các chỉ tiêu thống kê cấp tỉnh, cấp huyện, cấp xã để phù hợp với yêu cầu mới.</w:t>
      </w:r>
    </w:p>
    <w:p>
      <w:pPr>
        <w:pStyle w:val="Normal"/>
        <w:spacing w:lineRule="auto" w:line="264" w:before="120" w:after="120"/>
        <w:ind w:firstLine="720"/>
        <w:jc w:val="both"/>
        <w:rPr/>
      </w:pPr>
      <w:r>
        <w:rPr>
          <w:b/>
        </w:rPr>
        <w:t>1.4. Đánh giá tác động từng phương án</w:t>
      </w:r>
      <w:r>
        <w:rPr/>
        <w:t xml:space="preserve"> </w:t>
      </w:r>
    </w:p>
    <w:p>
      <w:pPr>
        <w:pStyle w:val="Normal"/>
        <w:spacing w:lineRule="auto" w:line="264" w:before="120" w:after="120"/>
        <w:ind w:firstLine="720"/>
        <w:jc w:val="both"/>
        <w:rPr/>
      </w:pPr>
      <w:r>
        <w:rPr/>
        <w:t xml:space="preserve">1.4.1. Tác động của phương án </w:t>
      </w:r>
      <w:r>
        <w:rPr>
          <w:lang w:val="vi-VN"/>
        </w:rPr>
        <w:t>2</w:t>
      </w:r>
      <w:r>
        <w:rPr/>
        <w:t>A</w:t>
      </w:r>
    </w:p>
    <w:p>
      <w:pPr>
        <w:pStyle w:val="Normal"/>
        <w:spacing w:lineRule="auto" w:line="264" w:before="120" w:after="120"/>
        <w:ind w:firstLine="720"/>
        <w:jc w:val="both"/>
        <w:rPr/>
      </w:pPr>
      <w:r>
        <w:rPr/>
        <w:t>a) Tác động tích cực</w:t>
      </w:r>
    </w:p>
    <w:p>
      <w:pPr>
        <w:pStyle w:val="Normal"/>
        <w:spacing w:lineRule="auto" w:line="264" w:before="120" w:after="120"/>
        <w:ind w:firstLine="720"/>
        <w:jc w:val="both"/>
        <w:rPr>
          <w:b/>
          <w:b/>
        </w:rPr>
      </w:pPr>
      <w:r>
        <w:rPr/>
        <w:t>Không làm phát sinh chi phí nghiên cứu bổ sung các chỉ tiêu thống kê cấp tỉnh, cấp huyện, cấp xã phản ánh xu hướng phát triên về kinh tế - xã hội trong thời gian tới và đáp ứng yêu cầu thống tin phù hợp với yêu cầu mới</w:t>
      </w:r>
      <w:r>
        <w:rPr>
          <w:b/>
        </w:rPr>
        <w:t xml:space="preserve"> </w:t>
      </w:r>
      <w:r>
        <w:rPr/>
        <w:t>hiện nay.</w:t>
      </w:r>
    </w:p>
    <w:p>
      <w:pPr>
        <w:pStyle w:val="Normal"/>
        <w:spacing w:lineRule="auto" w:line="264" w:before="120" w:after="120"/>
        <w:ind w:firstLine="720"/>
        <w:jc w:val="both"/>
        <w:rPr/>
      </w:pPr>
      <w:r>
        <w:rPr/>
        <w:t>b) Tác động tiêu cực</w:t>
      </w:r>
    </w:p>
    <w:p>
      <w:pPr>
        <w:pStyle w:val="Normal"/>
        <w:spacing w:lineRule="auto" w:line="264" w:before="120" w:after="120"/>
        <w:ind w:firstLine="720"/>
        <w:jc w:val="both"/>
        <w:rPr>
          <w:ins w:id="110" w:author="Trần Thùy Linh" w:date="2022-06-03T16:09:00Z"/>
        </w:rPr>
      </w:pPr>
      <w:r>
        <w:rPr/>
        <w:t xml:space="preserve">Nếu lựa chọn giải pháp giữ nguyên hệ thống chỉ tiêu thống kê cấp tỉnh cấp huyện, cấp xã theo Quyết định </w:t>
      </w:r>
      <w:del w:id="100" w:author="Trần Thùy Linh" w:date="2022-06-03T15:18:00Z">
        <w:r>
          <w:rPr/>
          <w:delText xml:space="preserve">số </w:delText>
        </w:r>
      </w:del>
      <w:r>
        <w:rPr/>
        <w:t xml:space="preserve">54 thì sẽ không giải quyết được những hạn chế, bật cập đang tồn tại hiện nay, cụ thể là: </w:t>
      </w:r>
      <w:del w:id="101" w:author="Trần Thùy Linh" w:date="2022-06-03T15:18:00Z">
        <w:r>
          <w:rPr/>
          <w:delText xml:space="preserve">thiếu </w:delText>
        </w:r>
      </w:del>
      <w:ins w:id="102" w:author="Trần Thùy Linh" w:date="2022-06-03T15:18:00Z">
        <w:r>
          <w:rPr/>
          <w:t xml:space="preserve">Thiếu </w:t>
        </w:r>
      </w:ins>
      <w:r>
        <w:rPr/>
        <w:t xml:space="preserve">các chỉ tiêu phản ánh xu hướng phát </w:t>
      </w:r>
      <w:del w:id="103" w:author="Trần Thùy Linh" w:date="2022-06-03T15:18:00Z">
        <w:r>
          <w:rPr/>
          <w:delText xml:space="preserve">triên </w:delText>
        </w:r>
      </w:del>
      <w:ins w:id="104" w:author="Trần Thùy Linh" w:date="2022-06-03T15:18:00Z">
        <w:r>
          <w:rPr/>
          <w:t xml:space="preserve">triển </w:t>
        </w:r>
      </w:ins>
      <w:r>
        <w:rPr/>
        <w:t>trong thời gian tới như cách mạng công nghệ lần thứ tư và ứng dụng khoa học công nghệ, đo lường mức độ đóng góp của kinh tế số, phát triển bền vững</w:t>
      </w:r>
      <w:ins w:id="105" w:author="Trần Thùy Linh" w:date="2022-06-03T15:19:00Z">
        <w:r>
          <w:rPr/>
          <w:t>,</w:t>
        </w:r>
      </w:ins>
      <w:r>
        <w:rPr/>
        <w:t>…; đặc biệt trong hệ thống chỉ tiêu thống kê cấp huyện không có</w:t>
      </w:r>
      <w:r>
        <w:rPr>
          <w:lang w:val="vi-VN"/>
        </w:rPr>
        <w:t xml:space="preserve"> chỉ tiêu kinh tế tổng hợp </w:t>
      </w:r>
      <w:del w:id="106" w:author="Trần Thùy Linh" w:date="2022-06-03T15:19:00Z">
        <w:r>
          <w:rPr>
            <w:lang w:val="vi-VN"/>
          </w:rPr>
          <w:delText xml:space="preserve">để </w:delText>
        </w:r>
      </w:del>
      <w:r>
        <w:rPr>
          <w:lang w:val="vi-VN"/>
        </w:rPr>
        <w:t xml:space="preserve">phản ánh tăng trưởng kinh tế </w:t>
      </w:r>
      <w:del w:id="107" w:author="Trần Thùy Linh" w:date="2022-06-03T15:19:00Z">
        <w:r>
          <w:rPr>
            <w:lang w:val="vi-VN"/>
          </w:rPr>
          <w:delText>để lãnh đạo cấp huyện có cơ sở trong chỉ đạo điều hành và xây dựng kế hoạch phát triển kinh tế xã hội của địa phương</w:delText>
        </w:r>
      </w:del>
      <w:del w:id="108" w:author="Trần Thùy Linh" w:date="2022-06-03T15:19:00Z">
        <w:r>
          <w:rPr/>
          <w:delText xml:space="preserve"> đã</w:delText>
        </w:r>
      </w:del>
      <w:ins w:id="109" w:author="Trần Thùy Linh" w:date="2022-06-03T15:19:00Z">
        <w:r>
          <w:rPr/>
          <w:t>sẽ</w:t>
        </w:r>
      </w:ins>
      <w:r>
        <w:rPr/>
        <w:t xml:space="preserve"> làm giảm vai trò của thống kê cấp huyện</w:t>
      </w:r>
      <w:r>
        <w:rPr>
          <w:lang w:val="vi-VN"/>
        </w:rPr>
        <w:t>.</w:t>
      </w:r>
      <w:r>
        <w:rPr/>
        <w:t xml:space="preserve"> Vì vậy, các cấp lãnh đạo sẽ gặp khó khăn trong việc quản lý nhà nước khi không có đủ thông tin trong việc đánh giá, dự báo tình hình, hoạch định chiến lược, sách lược, xây dựng kế hoạch phát triển kinh tế - xã hội của địa phương. Mặt khác, do không có thông tin về các vấn đề mới này sẽ không đưa ra được các chính sách hợp lý, phù hợp với tình hình thực tiễn cuộc sống của người dân cũng như không bảo đảm kịp thời việc theo dõi, kiểm tra giám sát thực hiện kế hoạch, chính sách phát triển trên địa bàn.</w:t>
      </w:r>
    </w:p>
    <w:p>
      <w:pPr>
        <w:pStyle w:val="Normal"/>
        <w:spacing w:lineRule="auto" w:line="264" w:before="120" w:after="120"/>
        <w:ind w:firstLine="720"/>
        <w:jc w:val="both"/>
        <w:rPr/>
      </w:pPr>
      <w:r>
        <w:rPr/>
      </w:r>
    </w:p>
    <w:p>
      <w:pPr>
        <w:pStyle w:val="Normal"/>
        <w:spacing w:lineRule="auto" w:line="264" w:before="120" w:after="120"/>
        <w:ind w:firstLine="720"/>
        <w:jc w:val="both"/>
        <w:rPr/>
      </w:pPr>
      <w:r>
        <w:rPr/>
        <w:t xml:space="preserve">1.4.2. Tác động của phương án </w:t>
      </w:r>
      <w:r>
        <w:rPr>
          <w:lang w:val="vi-VN"/>
        </w:rPr>
        <w:t>2</w:t>
      </w:r>
      <w:r>
        <w:rPr/>
        <w:t>B</w:t>
      </w:r>
    </w:p>
    <w:p>
      <w:pPr>
        <w:pStyle w:val="Normal"/>
        <w:spacing w:lineRule="auto" w:line="264" w:before="120" w:after="120"/>
        <w:ind w:firstLine="720"/>
        <w:jc w:val="both"/>
        <w:rPr/>
      </w:pPr>
      <w:r>
        <w:rPr/>
        <w:t>a) Tác động tích cực</w:t>
      </w:r>
    </w:p>
    <w:p>
      <w:pPr>
        <w:pStyle w:val="Normalp"/>
        <w:spacing w:lineRule="auto" w:line="264" w:before="120" w:after="120"/>
        <w:ind w:firstLine="720"/>
        <w:rPr>
          <w:sz w:val="28"/>
          <w:szCs w:val="28"/>
          <w:lang w:val="en-US"/>
        </w:rPr>
      </w:pPr>
      <w:r>
        <w:rPr>
          <w:rStyle w:val="Normalh1"/>
          <w:rFonts w:eastAsia="MS Gothic;ＭＳ ゴシック" w:cs="Times New Roman"/>
          <w:color w:val="000000"/>
          <w:sz w:val="28"/>
          <w:szCs w:val="28"/>
          <w:lang w:val="en-US"/>
        </w:rPr>
        <w:t>Trong tổng thể hệ thống các chỉ tiêu thống kê của Việt Nam, hệ thống chỉ tiêu thống kê cấp tỉnh, cấp huyện, cấp xã đóng vai trò, vị trí là mắt xích vô cùng quan trọng. Hệ thống chỉ tiêu thống kê cấp tỉnh là tập hợp các chỉ tiêu thống kê để hình thành hệ thống thông tin thống kê quốc gia và hệ thống thông tin thống kê cấp tỉnh. Hệ thống chỉ tiêu thống kê cấp huyện là tập hợp các chỉ tiêu thống kê để hình thành hệ thống thông tin thống kê cấp tỉnh và hệ thống thông tin thống kê cấp huyện. Hệ thống chỉ tiêu thống kê cấp xã là tập hợp các chỉ tiêu thống kê để hình thành hệ thống thông tin thống kê cấp huyện. Việc s</w:t>
      </w:r>
      <w:r>
        <w:rPr>
          <w:sz w:val="28"/>
          <w:szCs w:val="28"/>
        </w:rPr>
        <w:t xml:space="preserve">ửa đổi, bổ sung hệ thống chỉ tiêu thống kê cấp tỉnh, cấp huyện, cấp xã là cơ sở phân công, phối hợp giữa các cơ quan nhà nước trong hoạt động thống kê ở từng cấp và trong việc xây dựng chế độ báo cáo thống kê cấp bộ, ngành. Đây là cơ sở pháp lý bảo đảm cho việc thu thập, tổng hợp, biên soạn các chỉ tiêu </w:t>
      </w:r>
      <w:r>
        <w:rPr>
          <w:sz w:val="28"/>
          <w:szCs w:val="28"/>
          <w:lang w:val="en-US"/>
        </w:rPr>
        <w:t xml:space="preserve">thống kê </w:t>
      </w:r>
      <w:r>
        <w:rPr>
          <w:sz w:val="28"/>
          <w:szCs w:val="28"/>
        </w:rPr>
        <w:t>cấp tỉnh, cấp huyện, cấp xã trên thực tiễn.</w:t>
      </w:r>
      <w:r>
        <w:rPr>
          <w:sz w:val="28"/>
          <w:szCs w:val="28"/>
          <w:lang w:val="en-US"/>
        </w:rPr>
        <w:t xml:space="preserve"> </w:t>
      </w:r>
      <w:del w:id="111" w:author="Trần Thùy Linh" w:date="2022-06-03T15:20:00Z">
        <w:r>
          <w:rPr>
            <w:sz w:val="28"/>
            <w:szCs w:val="28"/>
            <w:lang w:val="en-US"/>
          </w:rPr>
          <w:delText xml:space="preserve">Sở dĩ vì thực tiễn </w:delText>
        </w:r>
      </w:del>
      <w:ins w:id="112" w:author="Trần Thùy Linh" w:date="2022-06-03T15:20:00Z">
        <w:r>
          <w:rPr>
            <w:sz w:val="28"/>
            <w:szCs w:val="28"/>
            <w:lang w:val="en-US"/>
          </w:rPr>
          <w:t>H</w:t>
        </w:r>
      </w:ins>
      <w:del w:id="113" w:author="Trần Thùy Linh" w:date="2022-06-03T15:20:00Z">
        <w:r>
          <w:rPr>
            <w:sz w:val="28"/>
            <w:szCs w:val="28"/>
            <w:lang w:val="en-US"/>
          </w:rPr>
          <w:delText>h</w:delText>
        </w:r>
      </w:del>
      <w:r>
        <w:rPr>
          <w:sz w:val="28"/>
          <w:szCs w:val="28"/>
          <w:lang w:val="en-US"/>
        </w:rPr>
        <w:t>iện nay</w:t>
      </w:r>
      <w:ins w:id="114" w:author="Trần Thùy Linh" w:date="2022-06-03T15:20:00Z">
        <w:r>
          <w:rPr>
            <w:sz w:val="28"/>
            <w:szCs w:val="28"/>
            <w:lang w:val="en-US"/>
          </w:rPr>
          <w:t>,</w:t>
        </w:r>
      </w:ins>
      <w:r>
        <w:rPr>
          <w:sz w:val="28"/>
          <w:szCs w:val="28"/>
          <w:lang w:val="en-US"/>
        </w:rPr>
        <w:t xml:space="preserve"> </w:t>
      </w:r>
      <w:del w:id="115" w:author="Trần Thùy Linh" w:date="2022-06-03T15:20:00Z">
        <w:r>
          <w:rPr>
            <w:sz w:val="28"/>
            <w:szCs w:val="28"/>
            <w:lang w:val="en-US"/>
          </w:rPr>
          <w:delText xml:space="preserve">tuy </w:delText>
        </w:r>
      </w:del>
      <w:r>
        <w:rPr>
          <w:sz w:val="28"/>
          <w:szCs w:val="28"/>
          <w:lang w:val="en-US"/>
        </w:rPr>
        <w:t xml:space="preserve">Luật Thống kê </w:t>
      </w:r>
      <w:del w:id="116" w:author="Trần Thùy Linh" w:date="2022-06-03T15:20:00Z">
        <w:r>
          <w:rPr>
            <w:sz w:val="28"/>
            <w:szCs w:val="28"/>
            <w:lang w:val="en-US"/>
          </w:rPr>
          <w:delText xml:space="preserve">2015 </w:delText>
        </w:r>
      </w:del>
      <w:r>
        <w:rPr>
          <w:sz w:val="28"/>
          <w:szCs w:val="28"/>
          <w:lang w:val="en-US"/>
        </w:rPr>
        <w:t xml:space="preserve">đã quy định rõ những nguồn quan trọng để thu thập thông tin thống kê là chế độ báo cáo thống kê và khai thác từ các cơ sở dữ liệu hành chính. Tuy nhiên, trên thực tế tại các địa phương hiện nay đại đa số dữ liệu hành chính do các Sở, ban ngành </w:t>
      </w:r>
      <w:del w:id="117" w:author="Trần Thùy Linh" w:date="2022-06-03T15:23:00Z">
        <w:r>
          <w:rPr>
            <w:sz w:val="28"/>
            <w:szCs w:val="28"/>
            <w:lang w:val="en-US"/>
          </w:rPr>
          <w:delText>chủ trì</w:delText>
        </w:r>
      </w:del>
      <w:ins w:id="118" w:author="Trần Thùy Linh" w:date="2022-06-03T15:23:00Z">
        <w:r>
          <w:rPr>
            <w:sz w:val="28"/>
            <w:szCs w:val="28"/>
            <w:lang w:val="en-US"/>
          </w:rPr>
          <w:t>quản lý</w:t>
        </w:r>
      </w:ins>
      <w:r>
        <w:rPr>
          <w:sz w:val="28"/>
          <w:szCs w:val="28"/>
          <w:lang w:val="en-US"/>
        </w:rPr>
        <w:t xml:space="preserve"> (có chứa các chỉ tiêu/phân tổ liên quan) hoặc trong giai đoạn đang xây dựng, chưa hoàn thiện, hoặc xây dựng rồi nhưng còn thiếu nhiều trường thông tin phục vụ quản lý kinh tế - xã hội. Bên cạnh đó, việc xây dựng cơ chế phối hợp, chia sẻ thông tin ở cấp địa phương còn nhiều hạn chế. Vì vậy, nếu chỉ căn cứ vào các chỉ tiêu thống kê cấp tỉnh, cấp huyện, cấp xã hiện có thì về cơ bản không đủ cơ sở để thu thập thông tin thống kê, không đáp ứng được nhu cầu thông tin của các cấp lãnh đạo địa phương và đương nhiên là không thể có được hệ thống cơ sở dữ liệu thống kê phục vụ giám sát, đánh giá thực hiện các mục tiêu thống kê trên địa bàn. Mặt khác, cho đến nay nhiều chỉ tiêu thống kê được quy định thu thập qua điều tra thống kê theo Chương trình điều tra thống kê quốc gia chưa được đáp ứng. Một số chỉ tiêu thống kê </w:t>
      </w:r>
      <w:del w:id="119" w:author="Trần Thùy Linh" w:date="2022-06-03T15:25:00Z">
        <w:r>
          <w:rPr>
            <w:sz w:val="28"/>
            <w:szCs w:val="28"/>
            <w:lang w:val="en-US"/>
          </w:rPr>
          <w:delText>phân công</w:delText>
        </w:r>
      </w:del>
      <w:ins w:id="120" w:author="Trần Thùy Linh" w:date="2022-06-03T15:25:00Z">
        <w:r>
          <w:rPr>
            <w:sz w:val="28"/>
            <w:szCs w:val="28"/>
            <w:lang w:val="en-US"/>
          </w:rPr>
          <w:t>do</w:t>
        </w:r>
      </w:ins>
      <w:r>
        <w:rPr>
          <w:sz w:val="28"/>
          <w:szCs w:val="28"/>
          <w:lang w:val="en-US"/>
        </w:rPr>
        <w:t xml:space="preserve"> sở, ngành </w:t>
      </w:r>
      <w:ins w:id="121" w:author="Trần Thùy Linh" w:date="2022-06-03T15:25:00Z">
        <w:r>
          <w:rPr>
            <w:sz w:val="28"/>
            <w:szCs w:val="28"/>
            <w:lang w:val="en-US"/>
          </w:rPr>
          <w:t xml:space="preserve">chịu trách nhiệm thu thập, tổng hợp </w:t>
        </w:r>
      </w:ins>
      <w:r>
        <w:rPr>
          <w:sz w:val="28"/>
          <w:szCs w:val="28"/>
          <w:lang w:val="en-US"/>
        </w:rPr>
        <w:t xml:space="preserve">chưa được biên soạn do Bộ, ngành chưa </w:t>
      </w:r>
      <w:del w:id="122" w:author="Trần Thùy Linh" w:date="2022-06-03T15:25:00Z">
        <w:r>
          <w:rPr>
            <w:sz w:val="28"/>
            <w:szCs w:val="28"/>
            <w:lang w:val="en-US"/>
          </w:rPr>
          <w:delText>tiến hành</w:delText>
        </w:r>
      </w:del>
      <w:ins w:id="123" w:author="Trần Thùy Linh" w:date="2022-06-03T15:25:00Z">
        <w:r>
          <w:rPr>
            <w:sz w:val="28"/>
            <w:szCs w:val="28"/>
            <w:lang w:val="en-US"/>
          </w:rPr>
          <w:t>thực hiện</w:t>
        </w:r>
      </w:ins>
      <w:r>
        <w:rPr>
          <w:sz w:val="28"/>
          <w:szCs w:val="28"/>
          <w:lang w:val="en-US"/>
        </w:rPr>
        <w:t xml:space="preserve"> điều tra để thu thập thông tin. Phần lớn các chỉ tiêu/phân tổ do ngành Thống kê thu thập, tổng hợp qua điều tra chưa suy rộng đến cấp huyện do mẫu điều tra và kinh phí nhà nước không </w:t>
      </w:r>
      <w:del w:id="124" w:author="Trần Thùy Linh" w:date="2022-06-03T15:25:00Z">
        <w:r>
          <w:rPr>
            <w:sz w:val="28"/>
            <w:szCs w:val="28"/>
            <w:lang w:val="en-US"/>
          </w:rPr>
          <w:delText xml:space="preserve">đảm </w:delText>
        </w:r>
      </w:del>
      <w:r>
        <w:rPr>
          <w:sz w:val="28"/>
          <w:szCs w:val="28"/>
          <w:lang w:val="en-US"/>
        </w:rPr>
        <w:t>bảo</w:t>
      </w:r>
      <w:ins w:id="125" w:author="Trần Thùy Linh" w:date="2022-06-03T15:26:00Z">
        <w:r>
          <w:rPr>
            <w:sz w:val="28"/>
            <w:szCs w:val="28"/>
            <w:lang w:val="en-US"/>
          </w:rPr>
          <w:t xml:space="preserve"> đảm</w:t>
        </w:r>
      </w:ins>
      <w:r>
        <w:rPr>
          <w:sz w:val="28"/>
          <w:szCs w:val="28"/>
          <w:lang w:val="en-US"/>
        </w:rPr>
        <w:t>.</w:t>
      </w:r>
    </w:p>
    <w:p>
      <w:pPr>
        <w:pStyle w:val="Normal"/>
        <w:spacing w:lineRule="auto" w:line="264" w:before="120" w:after="120"/>
        <w:ind w:firstLine="720"/>
        <w:jc w:val="both"/>
        <w:rPr/>
      </w:pPr>
      <w:r>
        <w:rPr/>
        <w:t xml:space="preserve">Hệ thống thông tin thống kê cấp tỉnh, cấp huyện, cấp xã phản ánh tình hình kinh tế - xã hội chủ yếu của các cấp địa phương. Thông tin thống kê thuộc hệ thống chỉ tiêu thống kê cấp tỉnh, cấp huyện, cấp xã nhằm đáp ứng yêu cầu đánh giá, dự báo tình hình, hoạch định chiến lược, xây dựng kế hoạch, quy hoạch chính sách quản lý, điều hành phát triển kinh tễ - xã hội của địa phương; đáp ứng yêu cầu kiểm tra, giám sát việc thực hiện chiến lược, kế hoạch đã đặt ra. Do đó, nguyên tắc và cũng là yêu cầu đầu tiên, cơ bản đặt ra là phải đáp ứng cao nhất nhu cầu thông tin thống kê của </w:t>
      </w:r>
      <w:r>
        <w:rPr>
          <w:spacing w:val="-6"/>
        </w:rPr>
        <w:t>các cơ quan Đảng và chính quyền địa phương các cấp. Việc c</w:t>
      </w:r>
      <w:r>
        <w:rPr>
          <w:lang w:val="vi-VN"/>
        </w:rPr>
        <w:t xml:space="preserve">ung cấp thông tin </w:t>
      </w:r>
      <w:r>
        <w:rPr/>
        <w:t xml:space="preserve">thống kê chính xác, khách quan, </w:t>
      </w:r>
      <w:r>
        <w:rPr>
          <w:lang w:val="vi-VN"/>
        </w:rPr>
        <w:t xml:space="preserve">phản ánh đầy đủ, kịp thời, sát thực tình hình </w:t>
      </w:r>
      <w:r>
        <w:rPr/>
        <w:t xml:space="preserve">kinh tế - xã hội </w:t>
      </w:r>
      <w:r>
        <w:rPr>
          <w:lang w:val="vi-VN"/>
        </w:rPr>
        <w:t>giúp các cấp ủy lãnh đạo</w:t>
      </w:r>
      <w:r>
        <w:rPr/>
        <w:t xml:space="preserve"> có cơ sở</w:t>
      </w:r>
      <w:r>
        <w:rPr>
          <w:lang w:val="vi-VN"/>
        </w:rPr>
        <w:t xml:space="preserve"> ra quyết định </w:t>
      </w:r>
      <w:r>
        <w:rPr/>
        <w:t xml:space="preserve">đúng đắn, </w:t>
      </w:r>
      <w:r>
        <w:rPr>
          <w:lang w:val="vi-VN"/>
        </w:rPr>
        <w:t xml:space="preserve">nhanh chóng </w:t>
      </w:r>
      <w:r>
        <w:rPr/>
        <w:t xml:space="preserve">trong việc hoạch định và điều hành chính sách </w:t>
      </w:r>
      <w:r>
        <w:rPr>
          <w:lang w:val="vi-VN"/>
        </w:rPr>
        <w:t xml:space="preserve">góp phần </w:t>
      </w:r>
      <w:r>
        <w:rPr/>
        <w:t xml:space="preserve">tích cực </w:t>
      </w:r>
      <w:r>
        <w:rPr>
          <w:lang w:val="vi-VN"/>
        </w:rPr>
        <w:t>thúc đẩy phát triển</w:t>
      </w:r>
      <w:r>
        <w:rPr/>
        <w:t xml:space="preserve"> </w:t>
      </w:r>
      <w:r>
        <w:rPr>
          <w:lang w:val="vi-VN"/>
        </w:rPr>
        <w:t xml:space="preserve">kinh tế </w:t>
      </w:r>
      <w:r>
        <w:rPr/>
        <w:t xml:space="preserve">- </w:t>
      </w:r>
      <w:r>
        <w:rPr>
          <w:lang w:val="vi-VN"/>
        </w:rPr>
        <w:t>xã hội của địa phương</w:t>
      </w:r>
      <w:r>
        <w:rPr/>
        <w:t>.</w:t>
      </w:r>
      <w:ins w:id="126" w:author="Trần Thùy Linh" w:date="2022-06-03T15:26:00Z">
        <w:r>
          <w:rPr/>
          <w:t xml:space="preserve"> </w:t>
        </w:r>
      </w:ins>
    </w:p>
    <w:p>
      <w:pPr>
        <w:pStyle w:val="Normal"/>
        <w:spacing w:lineRule="auto" w:line="264" w:before="120" w:after="120"/>
        <w:ind w:firstLine="720"/>
        <w:jc w:val="both"/>
        <w:rPr/>
      </w:pPr>
      <w:del w:id="127" w:author="Trần Thùy Linh" w:date="2022-06-03T15:26:00Z">
        <w:r>
          <w:rPr/>
          <w:delText>Nội dung</w:delText>
        </w:r>
      </w:del>
      <w:ins w:id="128" w:author="Trần Thùy Linh" w:date="2022-06-03T15:26:00Z">
        <w:r>
          <w:rPr/>
          <w:t>Việc</w:t>
        </w:r>
      </w:ins>
      <w:r>
        <w:rPr/>
        <w:t xml:space="preserve"> bổ sung các chỉ tiêu thống kê cấp tỉnh, cấp huyện, cấp xã theo hướng: Bổ sung các chỉ tiêu phản ánh xu hướng phát triển về kinh tế - xã hội trong tình hình mới hiện nay như: Tỷ lệ lao động có việc làm phi chính thức, Tỷ lệ đô thị hóa, Tỷ trọng giá trị tăng thêm của kinh tế số trong tổng sản phẩm trên địa bàn, Tỷ lệ nghèo đa chiều</w:t>
      </w:r>
      <w:ins w:id="129" w:author="Trần Thùy Linh" w:date="2022-06-03T15:26:00Z">
        <w:r>
          <w:rPr/>
          <w:t>,</w:t>
        </w:r>
      </w:ins>
      <w:r>
        <w:rPr/>
        <w:t xml:space="preserve">…; </w:t>
      </w:r>
      <w:del w:id="130" w:author="Trần Thùy Linh" w:date="2022-06-03T15:26:00Z">
        <w:r>
          <w:rPr/>
          <w:delText xml:space="preserve">Bổ </w:delText>
        </w:r>
      </w:del>
      <w:ins w:id="131" w:author="Trần Thùy Linh" w:date="2022-06-03T15:26:00Z">
        <w:r>
          <w:rPr/>
          <w:t xml:space="preserve">bổ </w:t>
        </w:r>
      </w:ins>
      <w:r>
        <w:rPr/>
        <w:t xml:space="preserve">sung các chỉ tiêu kinh tế tổng hợp ở cấp tỉnh như: Năng suất lao động, Hiệu quả sử dụng vốn, Năng lực mới tăng chủ yếu trên địa bàn, Chỉ số phát triển con người (HDI)…; </w:t>
      </w:r>
      <w:del w:id="132" w:author="Trần Thùy Linh" w:date="2022-06-03T15:26:00Z">
        <w:r>
          <w:rPr/>
          <w:delText xml:space="preserve">Bổ </w:delText>
        </w:r>
      </w:del>
      <w:ins w:id="133" w:author="Trần Thùy Linh" w:date="2022-06-03T15:26:00Z">
        <w:r>
          <w:rPr/>
          <w:t xml:space="preserve">bổ </w:t>
        </w:r>
      </w:ins>
      <w:r>
        <w:rPr/>
        <w:t xml:space="preserve">sung những chỉ tiêu giá trị ở cấp huyện theo kiến nghị của đại đa số địa phương để có </w:t>
      </w:r>
      <w:ins w:id="134" w:author="Trần Thùy Linh" w:date="2022-06-03T15:26:00Z">
        <w:r>
          <w:rPr/>
          <w:t xml:space="preserve">thể </w:t>
        </w:r>
      </w:ins>
      <w:r>
        <w:rPr/>
        <w:t xml:space="preserve">dùng thay thế </w:t>
      </w:r>
      <w:ins w:id="135" w:author="Trần Thùy Linh" w:date="2022-06-03T15:26:00Z">
        <w:r>
          <w:rPr/>
          <w:t xml:space="preserve">cho </w:t>
        </w:r>
      </w:ins>
      <w:r>
        <w:rPr/>
        <w:t xml:space="preserve">chỉ tiêu giá trị sản xuất nhằm phản ánh tăng trưởng kinh tế trên địa bàn huyện: </w:t>
      </w:r>
      <w:ins w:id="136" w:author="Trần Thùy Linh" w:date="2022-06-03T15:27:00Z">
        <w:r>
          <w:rPr/>
          <w:t xml:space="preserve">Giá trị sản phẩm trên địa bàn cấp huyện; </w:t>
        </w:r>
      </w:ins>
      <w:r>
        <w:rPr/>
        <w:t>Doanh thu bán lẻ hàng hóa, Thu nhập bình quân đầu người 01 tháng</w:t>
      </w:r>
      <w:ins w:id="137" w:author="Trần Thùy Linh" w:date="2022-06-03T15:28:00Z">
        <w:r>
          <w:rPr/>
          <w:t>,</w:t>
        </w:r>
      </w:ins>
      <w:r>
        <w:rPr/>
        <w:t xml:space="preserve">…; </w:t>
      </w:r>
      <w:del w:id="138" w:author="Trần Thùy Linh" w:date="2022-06-03T15:28:00Z">
        <w:r>
          <w:rPr/>
          <w:delText xml:space="preserve">Bổ </w:delText>
        </w:r>
      </w:del>
      <w:ins w:id="139" w:author="Trần Thùy Linh" w:date="2022-06-03T15:28:00Z">
        <w:r>
          <w:rPr/>
          <w:t xml:space="preserve">bổ </w:t>
        </w:r>
      </w:ins>
      <w:r>
        <w:rPr/>
        <w:t xml:space="preserve">sung các chỉ tiêu tần suất nhanh được biên soạn trong báo cáo kinh tế - xã hội tháng quý của Tổng cục Thống kê và Cục Thống kê các tỉnh, thành phố trực thuộc Trung ương nhằm cung cấp thông tin cho các cấp lãnh đạo theo dõi diễn biến </w:t>
      </w:r>
      <w:del w:id="140" w:author="Trần Thùy Linh" w:date="2022-06-03T15:28:00Z">
        <w:r>
          <w:rPr/>
          <w:delText xml:space="preserve">của </w:delText>
        </w:r>
      </w:del>
      <w:r>
        <w:rPr/>
        <w:t>các hiện tượng kinh tế theo thời gian thực.</w:t>
      </w:r>
    </w:p>
    <w:p>
      <w:pPr>
        <w:pStyle w:val="Normal"/>
        <w:spacing w:lineRule="auto" w:line="264" w:before="120" w:after="120"/>
        <w:ind w:firstLine="720"/>
        <w:jc w:val="both"/>
        <w:rPr/>
      </w:pPr>
      <w:r>
        <w:rPr/>
        <w:t>b) Tác động tiêu cực</w:t>
      </w:r>
    </w:p>
    <w:p>
      <w:pPr>
        <w:pStyle w:val="Normal"/>
        <w:tabs>
          <w:tab w:val="clear" w:pos="720"/>
          <w:tab w:val="right" w:pos="7920" w:leader="dot"/>
        </w:tabs>
        <w:spacing w:lineRule="auto" w:line="264" w:before="120" w:after="120"/>
        <w:ind w:firstLine="720"/>
        <w:jc w:val="both"/>
        <w:rPr/>
      </w:pPr>
      <w:r>
        <w:rPr>
          <w:lang w:val="it-IT"/>
        </w:rPr>
        <w:t xml:space="preserve">- Theo tính toán sơ bộ, các tác động về chi phí đối với ngân sách nhà nước nếu thực hiện theo phương án này tập trung vào các khoản chính là: </w:t>
      </w:r>
    </w:p>
    <w:p>
      <w:pPr>
        <w:pStyle w:val="Normal"/>
        <w:tabs>
          <w:tab w:val="clear" w:pos="720"/>
          <w:tab w:val="right" w:pos="7920" w:leader="dot"/>
        </w:tabs>
        <w:spacing w:lineRule="auto" w:line="264" w:before="120" w:after="120"/>
        <w:ind w:firstLine="720"/>
        <w:jc w:val="both"/>
        <w:rPr/>
      </w:pPr>
      <w:r>
        <w:rPr>
          <w:shd w:fill="FFFFFF" w:val="clear"/>
          <w:lang w:val="it-IT" w:eastAsia="en-GB"/>
        </w:rPr>
        <w:t xml:space="preserve">+ Chi phí cho việc thu thập biên soạn các chỉ tiêu thống kê cấp tỉnh, cấp huyện, cấp xã, gồm các hoạt động chủ yếu như: Các hoạt động nghiên cứu, rà soát toàn bộ hệ thống chỉ tiêu thống kê quốc gia, hệ thống chỉ tiêu thống kê Bộ, ngành và hệ thống chỉ tiêu thống kê cấp tỉnh, cấp huyện, cấp xã hiện có; xây dựng các báo cáo đánh giá, phân tích chuyên sâu theo từng lĩnh vực; chi phí cho hoạt động xây dựng, biên soạn hệ </w:t>
      </w:r>
      <w:r>
        <w:rPr>
          <w:spacing w:val="-2"/>
          <w:shd w:fill="FFFFFF" w:val="clear"/>
          <w:lang w:val="it-IT" w:eastAsia="en-GB"/>
        </w:rPr>
        <w:t>thống chỉ tiêu thống kê</w:t>
      </w:r>
      <w:r>
        <w:rPr>
          <w:shd w:fill="FFFFFF" w:val="clear"/>
          <w:lang w:val="it-IT" w:eastAsia="en-GB"/>
        </w:rPr>
        <w:t xml:space="preserve"> cấp tỉnh, cấp huyện, cấp </w:t>
      </w:r>
      <w:r>
        <w:rPr>
          <w:lang w:val="it-IT"/>
        </w:rPr>
        <w:t xml:space="preserve">xã, tổ chức các hội thảo, nhóm làm việc; khảo sát,... </w:t>
      </w:r>
    </w:p>
    <w:p>
      <w:pPr>
        <w:pStyle w:val="Normal"/>
        <w:tabs>
          <w:tab w:val="clear" w:pos="720"/>
          <w:tab w:val="left" w:pos="1184" w:leader="none"/>
        </w:tabs>
        <w:spacing w:lineRule="auto" w:line="264" w:before="120" w:after="120"/>
        <w:ind w:firstLine="720"/>
        <w:jc w:val="both"/>
        <w:rPr/>
      </w:pPr>
      <w:r>
        <w:rPr>
          <w:lang w:val="it-IT"/>
        </w:rPr>
        <w:t>+ Chi phí xây dựng kho dữ liệu thống kê tập trung thống nhất, đồng bộ về thông tin thống kê cấp tỉnh, cấp huyện, cấp xã; xây dựng hệ thống báo cáo điện tử thống nhất từ Trung ương đến địa phương, từ Sở, ban, ngành cấp tỉnh, Ủy ban nhân dân cấp huyện đến Cục Thống kê tỉnh, thành phố trực thuộc Trung ương, trong</w:t>
      </w:r>
      <w:r>
        <w:rPr/>
        <w:t xml:space="preserve"> đó tập trung báo cáo các chỉ tiêu có tần suất nhanh (tháng, quý).</w:t>
      </w:r>
    </w:p>
    <w:p>
      <w:pPr>
        <w:pStyle w:val="Normal"/>
        <w:shd w:fill="FFFFFF" w:val="clear"/>
        <w:spacing w:lineRule="auto" w:line="264" w:before="120" w:after="120"/>
        <w:ind w:firstLine="720"/>
        <w:jc w:val="both"/>
        <w:rPr>
          <w:lang w:eastAsia="en-GB"/>
        </w:rPr>
      </w:pPr>
      <w:r>
        <w:rPr>
          <w:shd w:fill="FFFFFF" w:val="clear"/>
          <w:lang w:val="it-IT" w:eastAsia="en-GB"/>
        </w:rPr>
        <w:t>+ </w:t>
      </w:r>
      <w:r>
        <w:rPr>
          <w:shd w:fill="FFFFFF" w:val="clear"/>
          <w:lang w:eastAsia="en-GB"/>
        </w:rPr>
        <w:t>Chi phí đầu tư nâng cấp phương tiện, trang thiết bị phục vụ hoạt động của đội ngũ cán bộ, công chức làm công tác thống kê; đầu tư trang thiết bị và cơ sở hạ tầng, các trang thiết bị máy tính, hệ thống mạng để tạo lập, kết nối và chia sẻ các thông tin thuộc hệ thống thống kê tập trung (Tổng cục Thống kê và 63 Cục Thống kê cấp tỉnh);…</w:t>
      </w:r>
    </w:p>
    <w:p>
      <w:pPr>
        <w:pStyle w:val="Normal"/>
        <w:spacing w:lineRule="auto" w:line="264" w:before="120" w:after="120"/>
        <w:ind w:firstLine="720"/>
        <w:jc w:val="both"/>
        <w:rPr/>
      </w:pPr>
      <w:r>
        <w:rPr>
          <w:rStyle w:val="Hps"/>
        </w:rPr>
        <w:t xml:space="preserve">Theo tính toán của </w:t>
      </w:r>
      <w:del w:id="141" w:author="Trần Thùy Linh" w:date="2022-06-03T16:01:00Z">
        <w:r>
          <w:rPr>
            <w:rStyle w:val="Hps"/>
          </w:rPr>
          <w:delText>Tổng cục Thống kê</w:delText>
        </w:r>
      </w:del>
      <w:ins w:id="142" w:author="Trần Thùy Linh" w:date="2022-06-03T16:01:00Z">
        <w:r>
          <w:rPr>
            <w:rStyle w:val="Hps"/>
          </w:rPr>
          <w:t>Bộ Kế hoạch và Đầu tư</w:t>
        </w:r>
      </w:ins>
      <w:r>
        <w:rPr>
          <w:rStyle w:val="Hps"/>
        </w:rPr>
        <w:t xml:space="preserve"> các chi phí như vậy là tối thiểu, cần thiết và không gây tốn kém quá nhiều cho ngân sách nhà nước. </w:t>
      </w:r>
    </w:p>
    <w:p>
      <w:pPr>
        <w:pStyle w:val="Normal"/>
        <w:spacing w:lineRule="auto" w:line="264" w:before="120" w:after="120"/>
        <w:ind w:firstLine="720"/>
        <w:jc w:val="both"/>
        <w:rPr/>
      </w:pPr>
      <w:r>
        <w:rPr/>
        <w:t xml:space="preserve">- Thực hiện Phương án này, các Sở, ban, ngành phải có những chi phí về thời gian, nhân lực và một khoản kinh phí nhất định để tổ chức tự rà soát đánh giá hệ thống chỉ tiêu thống kê hiện có của mình và từ đó sẽ có các hoạt động điều </w:t>
      </w:r>
      <w:r>
        <w:rPr>
          <w:spacing w:val="-2"/>
        </w:rPr>
        <w:t xml:space="preserve">chỉnh, xây dựng bổ sung cần thiết những nội dung chỉ tiêu thống kê của ngành mình để phù hợp với danh mục chỉ tiêu thống kê </w:t>
      </w:r>
      <w:r>
        <w:rPr>
          <w:shd w:fill="FFFFFF" w:val="clear"/>
          <w:lang w:val="it-IT" w:eastAsia="en-GB"/>
        </w:rPr>
        <w:t xml:space="preserve">cấp tỉnh, cấp huyện, cấp xã </w:t>
      </w:r>
      <w:r>
        <w:rPr>
          <w:spacing w:val="-2"/>
        </w:rPr>
        <w:t>sẽ được ban hành.</w:t>
      </w:r>
    </w:p>
    <w:p>
      <w:pPr>
        <w:pStyle w:val="Normal"/>
        <w:spacing w:lineRule="auto" w:line="264" w:before="120" w:after="120"/>
        <w:ind w:firstLine="720"/>
        <w:jc w:val="both"/>
        <w:rPr/>
      </w:pPr>
      <w:r>
        <w:rPr/>
        <w:t xml:space="preserve">Tuy nhiên, </w:t>
      </w:r>
      <w:del w:id="143" w:author="Trần Thùy Linh" w:date="2022-06-03T16:01:00Z">
        <w:r>
          <w:rPr/>
          <w:delText>Tổng cục Thống kê</w:delText>
        </w:r>
      </w:del>
      <w:ins w:id="144" w:author="Trần Thùy Linh" w:date="2022-06-03T16:01:00Z">
        <w:r>
          <w:rPr/>
          <w:t>Bộ Kế hoạch và Đầu tư</w:t>
        </w:r>
      </w:ins>
      <w:r>
        <w:rPr/>
        <w:t xml:space="preserve"> cho rằng những vấn đề vướng mắc nêu ra ở trên chỉ là tác động nhỏ. Vì tác động tích cực của nó chính là góp phần thực hiện được một bước “cải cách” đáng kể trong hoạt động thống kê của các Sở, ban, ngành nhằm </w:t>
      </w:r>
      <w:del w:id="145" w:author="Trần Thùy Linh" w:date="2022-06-03T15:29:00Z">
        <w:r>
          <w:rPr/>
          <w:delText xml:space="preserve">đảm </w:delText>
        </w:r>
      </w:del>
      <w:r>
        <w:rPr/>
        <w:t>bảo</w:t>
      </w:r>
      <w:ins w:id="146" w:author="Trần Thùy Linh" w:date="2022-06-03T15:29:00Z">
        <w:r>
          <w:rPr/>
          <w:t xml:space="preserve"> đảm</w:t>
        </w:r>
      </w:ins>
      <w:r>
        <w:rPr/>
        <w:t xml:space="preserve"> đáp ứng yêu cầu đồng bộ của hệ thống thông tin thống kê, đồng thời phục vụ đắc lực việc phân tích, đánh giá, giám sát việc thực hiện các chỉ tiêu thống kê phân cho Sở, ban, ngành thuộc trách nhiệm quản lý nhà nước của từng ngành, lĩnh vực</w:t>
      </w:r>
      <w:r>
        <w:rPr>
          <w:bCs/>
          <w:w w:val="105"/>
          <w:lang w:val="en-GB"/>
        </w:rPr>
        <w:t>. Bên cạnh đó, quá trình triển khai các hoạt động sau khi các chỉ tiêu thống kê cấp tỉnh, cấp huyện, cấp xã được ban hành sẽ hỗ trợ việc tăng cường trách nhiệm, cơ chế phối hợp giữa các Sở, ban, ngành và Cục Thống kê các tỉnh, thành phố trực thuộc Trung ương trong quá trình thu thập, chia sẻ thông tin thống kê.</w:t>
      </w:r>
    </w:p>
    <w:p>
      <w:pPr>
        <w:pStyle w:val="Normal"/>
        <w:spacing w:lineRule="auto" w:line="264" w:before="120" w:after="120"/>
        <w:ind w:firstLine="720"/>
        <w:jc w:val="both"/>
        <w:rPr/>
      </w:pPr>
      <w:r>
        <w:rPr>
          <w:bCs/>
          <w:w w:val="105"/>
          <w:lang w:val="en-GB"/>
        </w:rPr>
        <w:t xml:space="preserve">- </w:t>
      </w:r>
      <w:r>
        <w:rPr/>
        <w:t>Ủy ban nhân dân các tỉnh, thành phố trực thuộc Trung ương tiến hành điều tra bổ sung theo hướng dẫn của Bộ Kế hoạch và Đầu tư (Tổng cục Thống kê) để có thể tính toán đầy đủ các chỉ tiêu thống kê thuộc danh mục chỉ tiêu thống kê cấp tỉnh, cấp huyện nhằm phục vụ đầy đủ, kịp thời nhu cầu quản lý, điều hành của các cấp địa phương. Đây là các cuộc điều tra ngoài Chương trình điều tra thống kê quốc gia nên địa phương tự bố trí kinh phí tổ chức điều tra nhằm thu thập thông tin phục vụ yêu cầu quản lý trên địa bàn.</w:t>
      </w:r>
    </w:p>
    <w:p>
      <w:pPr>
        <w:pStyle w:val="Normal"/>
        <w:spacing w:lineRule="auto" w:line="264" w:before="120" w:after="120"/>
        <w:ind w:firstLine="720"/>
        <w:jc w:val="both"/>
        <w:rPr/>
      </w:pPr>
      <w:r>
        <w:rPr>
          <w:bCs w:val="false"/>
          <w:w w:val="100"/>
          <w:lang w:val="vi-VN"/>
        </w:rPr>
        <w:t xml:space="preserve">Hiện nay, nhờ việc ứng dụng công nghệ thông tin, kinh phí để thực hiện thu thập chỉ tiêu thống kê quốc gia bằng điều tra hiện nay đã giảm rất nhiều so với trước. Do đó, các cấp địa phương </w:t>
      </w:r>
      <w:del w:id="147" w:author="Trần Thùy Linh" w:date="2022-06-03T15:29:00Z">
        <w:r>
          <w:rPr>
            <w:bCs w:val="false"/>
            <w:w w:val="100"/>
            <w:lang w:val="vi-VN"/>
          </w:rPr>
          <w:delText xml:space="preserve">có thể </w:delText>
        </w:r>
      </w:del>
      <w:r>
        <w:rPr>
          <w:bCs w:val="false"/>
          <w:w w:val="100"/>
          <w:lang w:val="vi-VN"/>
        </w:rPr>
        <w:t xml:space="preserve">căn cứ vào điều kiện của </w:t>
      </w:r>
      <w:del w:id="148" w:author="Trần Thùy Linh" w:date="2022-06-03T15:29:00Z">
        <w:r>
          <w:rPr>
            <w:bCs w:val="false"/>
            <w:w w:val="100"/>
            <w:lang w:val="vi-VN"/>
          </w:rPr>
          <w:delText>thể của mình</w:delText>
        </w:r>
      </w:del>
      <w:ins w:id="149" w:author="Trần Thùy Linh" w:date="2022-06-03T15:29:00Z">
        <w:r>
          <w:rPr>
            <w:bCs w:val="false"/>
            <w:w w:val="100"/>
            <w:lang w:val="vi-VN"/>
          </w:rPr>
          <w:t>địa phương</w:t>
        </w:r>
      </w:ins>
      <w:r>
        <w:rPr>
          <w:bCs w:val="false"/>
          <w:w w:val="100"/>
          <w:lang w:val="vi-VN"/>
        </w:rPr>
        <w:t xml:space="preserve"> kết hợp với việc khai thác tối đa các nguồn lực hiện có thể phối hợp với </w:t>
      </w:r>
      <w:ins w:id="150" w:author="Trần Thùy Linh" w:date="2022-06-03T16:04:00Z">
        <w:r>
          <w:rPr>
            <w:lang w:val="vi-VN"/>
          </w:rPr>
          <w:t>Bộ Kế hoạch và Đầu tư (</w:t>
        </w:r>
      </w:ins>
      <w:r>
        <w:rPr>
          <w:bCs w:val="false"/>
          <w:w w:val="100"/>
          <w:lang w:val="vi-VN"/>
        </w:rPr>
        <w:t>Tổng cục Thống kê</w:t>
      </w:r>
      <w:ins w:id="151" w:author="Trần Thùy Linh" w:date="2022-06-03T16:04:00Z">
        <w:r>
          <w:rPr>
            <w:lang w:val="vi-VN"/>
          </w:rPr>
          <w:t>)</w:t>
        </w:r>
      </w:ins>
      <w:r>
        <w:rPr>
          <w:bCs w:val="false"/>
          <w:w w:val="100"/>
          <w:lang w:val="vi-VN"/>
        </w:rPr>
        <w:t xml:space="preserve"> mở rộng mẫu và nội dung điều tra nhằm đáp ứng cao nhất nhu cầu thông tin thống kê của các đối tượng dùng tin trên địa bàn với mức chi phí hợp lý nhất.</w:t>
      </w:r>
    </w:p>
    <w:p>
      <w:pPr>
        <w:pStyle w:val="Normal"/>
        <w:spacing w:lineRule="auto" w:line="264" w:before="120" w:after="120"/>
        <w:ind w:firstLine="720"/>
        <w:jc w:val="both"/>
        <w:rPr>
          <w:b/>
          <w:b/>
        </w:rPr>
      </w:pPr>
      <w:r>
        <w:rPr>
          <w:b/>
        </w:rPr>
        <w:t>1.5. K</w:t>
      </w:r>
      <w:r>
        <w:rPr>
          <w:b/>
          <w:lang w:val="vi-VN"/>
        </w:rPr>
        <w:t>iến nghị</w:t>
      </w:r>
      <w:r>
        <w:rPr>
          <w:b/>
        </w:rPr>
        <w:t xml:space="preserve"> giải pháp lựa chọn</w:t>
      </w:r>
    </w:p>
    <w:p>
      <w:pPr>
        <w:pStyle w:val="Normal"/>
        <w:spacing w:lineRule="auto" w:line="264" w:before="120" w:after="120"/>
        <w:ind w:firstLine="720"/>
        <w:jc w:val="both"/>
        <w:rPr/>
      </w:pPr>
      <w:r>
        <w:rPr>
          <w:lang w:val="vi-VN"/>
        </w:rPr>
        <w:t xml:space="preserve">Đánh giá tác động của các phương án cho thấy việc </w:t>
      </w:r>
      <w:r>
        <w:rPr/>
        <w:t>bổ sung các chỉ tiêu thống kê cấp tỉnh, cấp huyện, cấp xã</w:t>
      </w:r>
      <w:r>
        <w:rPr>
          <w:lang w:val="vi-VN"/>
        </w:rPr>
        <w:t xml:space="preserve"> </w:t>
      </w:r>
      <w:r>
        <w:rPr/>
        <w:t xml:space="preserve">phản ánh xu hướng phát triển </w:t>
      </w:r>
      <w:del w:id="152" w:author="Trần Thùy Linh" w:date="2022-06-03T15:30:00Z">
        <w:r>
          <w:rPr/>
          <w:delText xml:space="preserve">về </w:delText>
        </w:r>
      </w:del>
      <w:r>
        <w:rPr/>
        <w:t>đời sống kinh tế - xã hội của địa phương trong thời gian tới và đáp ứng cung cấp thông tin thống kê đầy đủ, kịp thời phục vụ công tác quản lý điều hành của các cấp lãnh</w:t>
      </w:r>
      <w:ins w:id="153" w:author="Trần Thùy Linh" w:date="2022-06-03T15:30:00Z">
        <w:r>
          <w:rPr/>
          <w:t xml:space="preserve"> đạo</w:t>
        </w:r>
      </w:ins>
      <w:r>
        <w:rPr/>
        <w:t xml:space="preserve"> có lợi ích đối với xã hội</w:t>
      </w:r>
      <w:r>
        <w:rPr>
          <w:lang w:val="vi-VN"/>
        </w:rPr>
        <w:t>.</w:t>
      </w:r>
      <w:r>
        <w:rPr/>
        <w:t xml:space="preserve"> Với các lợi ích như vậy, Bộ Kế hoạch và Đầu tư thấy rằng nếu chọn lựa giải pháp có lợi nhất đối với điều kiện hiện nay thì cần thiết bổ sung chỉ tiêu thống kê cấp tỉnh, cấp huyện, cấp xã để phù hợp với yêu cầu mới.</w:t>
      </w:r>
    </w:p>
    <w:p>
      <w:pPr>
        <w:pStyle w:val="Normal"/>
        <w:spacing w:lineRule="auto" w:line="264" w:before="120" w:after="120"/>
        <w:ind w:firstLine="720"/>
        <w:jc w:val="both"/>
        <w:rPr>
          <w:b/>
          <w:b/>
        </w:rPr>
      </w:pPr>
      <w:ins w:id="154" w:author="Trần Thùy Linh" w:date="2022-06-03T15:33:00Z">
        <w:r>
          <w:rPr>
            <w:b/>
          </w:rPr>
          <w:t xml:space="preserve">2. Vấn đề </w:t>
        </w:r>
      </w:ins>
      <w:r>
        <w:rPr>
          <w:b/>
        </w:rPr>
        <w:t xml:space="preserve">2. Xây dựng cơ sở dữ liệu thống kê tập trung thống nhất, đồng bộ về thông tin thống kê cấp tỉnh, cấp huyện, cấp xã </w:t>
      </w:r>
      <w:del w:id="155" w:author="Trần Thùy Linh" w:date="2022-06-03T15:33:00Z">
        <w:r>
          <w:rPr>
            <w:b/>
          </w:rPr>
          <w:delText>(Vấn đề 2)</w:delText>
        </w:r>
      </w:del>
    </w:p>
    <w:p>
      <w:pPr>
        <w:pStyle w:val="Normal"/>
        <w:spacing w:lineRule="auto" w:line="264" w:before="120" w:after="120"/>
        <w:ind w:firstLine="720"/>
        <w:jc w:val="both"/>
        <w:rPr>
          <w:b/>
          <w:b/>
        </w:rPr>
      </w:pPr>
      <w:r>
        <w:rPr>
          <w:b/>
        </w:rPr>
        <w:t>2.1. Đặt vấn đề</w:t>
      </w:r>
    </w:p>
    <w:p>
      <w:pPr>
        <w:pStyle w:val="Normal"/>
        <w:spacing w:lineRule="auto" w:line="264" w:before="120" w:after="120"/>
        <w:ind w:firstLine="720"/>
        <w:jc w:val="both"/>
        <w:rPr/>
      </w:pPr>
      <w:r>
        <w:rPr/>
        <w:t>Trong những năm gần đây, thuật ngữ Cơ sở dữ liệu đã trở nên quen thuộc trong nhiều lĩnh vực. Các ứng dụng tin học vào quản lý ngày càng nhiều và đa dạng, hầu hết các lĩnh vực kinh tế, xã hội… đều đã ứng dụng các thành tựu mới của tin học vào phục vụ công tác chuyên môn của mình. Chính vì lẽ đó mà ngày càng nhiều người quan tâm đến thiết kế, xây dựng và ứng dụng cơ sở dữ liệu.</w:t>
      </w:r>
    </w:p>
    <w:p>
      <w:pPr>
        <w:pStyle w:val="Normal"/>
        <w:spacing w:lineRule="auto" w:line="264" w:before="120" w:after="120"/>
        <w:ind w:firstLine="720"/>
        <w:jc w:val="both"/>
        <w:rPr/>
      </w:pPr>
      <w:r>
        <w:rPr/>
        <w:t>Hệ thống cơ sở dữ liệu có thể khắc phục tất cả các nhược điểm của hệ thông tin khi được tích trữ dưới dạng tệp tin như: Hạn chế tối đa sự trùng lặp, tăng sự chia sẻ về thông tin. Kiểm soát được số người truy xuất và truy cập vào nguồn thông tin nhờ tính năng quyền bảo mật.</w:t>
      </w:r>
    </w:p>
    <w:p>
      <w:pPr>
        <w:pStyle w:val="Normal"/>
        <w:spacing w:lineRule="auto" w:line="264" w:before="120" w:after="120"/>
        <w:ind w:firstLine="720"/>
        <w:jc w:val="both"/>
        <w:rPr/>
      </w:pPr>
      <w:r>
        <w:rPr/>
        <w:t>Thực tế cho thấy, sự kết nối và chia sẻ thông tin giữa Cơ quan Thống kê Trung ương (Tổng cục Thống kê) với thống kê Bộ, ngành, địa phương và doanh nghiệp, hộ gia đình cũng như giữa người sản xuất với người sử dụng thông tin thống kê chưa chặt chẽ, thông tin thống kê bị chia cắt và thiếu tính minh bạch. Hiện nay, kho dữ liệu thống kê ban đầu và thống kê kinh tế - xã hội tổng hợp chưa hoàn chỉnh. Vì vậy, rất cần thiết phải xây dựng cơ sở dữ liệu thống kê tập trung về thông tin thống kê cấp tỉnh, cấp huyện, cấp xã trong các cơ sở dữ liệu thống kê chuyên sâu khác</w:t>
      </w:r>
      <w:del w:id="156" w:author="Trần Thùy Linh" w:date="2022-06-03T16:06:00Z">
        <w:r>
          <w:rPr/>
          <w:delText xml:space="preserve"> của Tổng cục Thống kê</w:delText>
        </w:r>
      </w:del>
      <w:r>
        <w:rPr/>
        <w:t xml:space="preserve">. Các cơ sở dữ liệu thống kê do </w:t>
      </w:r>
      <w:del w:id="157" w:author="Trần Thùy Linh" w:date="2022-06-03T16:06:00Z">
        <w:r>
          <w:rPr/>
          <w:delText>Tổng cục Thống kê</w:delText>
        </w:r>
      </w:del>
      <w:ins w:id="158" w:author="Trần Thùy Linh" w:date="2022-06-03T16:06:00Z">
        <w:r>
          <w:rPr/>
          <w:t>cơ quan thống kê trung ương</w:t>
        </w:r>
      </w:ins>
      <w:r>
        <w:rPr/>
        <w:t xml:space="preserve"> quản lý cùng với các cơ sở dữ liệu hành chính của các Bộ, ngành như cơ sở dữ liệu quốc gia về dân cư, cơ sở dữ liệu quốc gia về đất đai, cơ sở dữ liệu quốc gia về thủ tục hành chính.... sẽ được đồng bộ, thống nhất và phát huy hiệu quả cao nhất cho hoạt động thống kê nhà nước trong đó, có hoạt động biên tập, sản xuất thông tin thống kê cấp tỉnh, cấp huyện, cấp xã. </w:t>
      </w:r>
      <w:del w:id="159" w:author="Trần Thùy Linh" w:date="2022-06-03T15:34:00Z">
        <w:r>
          <w:rPr/>
          <w:delText>Từ đó, sẽ tạo sự bình đẳng cho các cơ quan, tổ chức, cá nhân trong việc tiếp cận, sử dụng thông tin thống kê đã được công bố.</w:delText>
        </w:r>
      </w:del>
    </w:p>
    <w:p>
      <w:pPr>
        <w:pStyle w:val="Normal"/>
        <w:spacing w:lineRule="auto" w:line="264" w:before="120" w:after="120"/>
        <w:ind w:firstLine="720"/>
        <w:jc w:val="both"/>
        <w:rPr>
          <w:b/>
          <w:b/>
        </w:rPr>
      </w:pPr>
      <w:r>
        <w:rPr>
          <w:b/>
        </w:rPr>
        <w:t xml:space="preserve">2.2. Mục tiêu </w:t>
      </w:r>
    </w:p>
    <w:p>
      <w:pPr>
        <w:pStyle w:val="Normal"/>
        <w:spacing w:lineRule="auto" w:line="264" w:before="120" w:after="120"/>
        <w:ind w:firstLine="720"/>
        <w:jc w:val="both"/>
        <w:rPr/>
      </w:pPr>
      <w:del w:id="160" w:author="Trần Thùy Linh" w:date="2022-06-03T16:01:00Z">
        <w:r>
          <w:rPr/>
          <w:delText xml:space="preserve">- </w:delText>
        </w:r>
      </w:del>
      <w:ins w:id="161" w:author="Trần Thùy Linh" w:date="2022-06-03T16:01:00Z">
        <w:r>
          <w:rPr/>
          <w:t xml:space="preserve">a) </w:t>
        </w:r>
      </w:ins>
      <w:r>
        <w:rPr/>
        <w:t>Bảo đảm việc xây dựng cơ sở dữ liệu thống kê tập trung thống nhất, đồng bộ về thông tin thống kê cấp tỉnh, cấp huyện, cấp xã; xây dựng hệ thống báo cáo điện tử thống nhất từ Trung ương đến địa phương, từ Sở, ban, ngành cấp tỉnh, Ủy ban nhân dân cấp huyện đến Cục Thống kê tỉnh, thành phố trực thuộc Trung ương.</w:t>
      </w:r>
    </w:p>
    <w:p>
      <w:pPr>
        <w:pStyle w:val="Normal"/>
        <w:spacing w:lineRule="auto" w:line="264" w:before="120" w:after="120"/>
        <w:ind w:firstLine="720"/>
        <w:jc w:val="both"/>
        <w:rPr/>
      </w:pPr>
      <w:del w:id="162" w:author="Trần Thùy Linh" w:date="2022-06-03T16:01:00Z">
        <w:r>
          <w:rPr/>
          <w:delText xml:space="preserve">- </w:delText>
        </w:r>
      </w:del>
      <w:ins w:id="163" w:author="Trần Thùy Linh" w:date="2022-06-03T16:01:00Z">
        <w:r>
          <w:rPr/>
          <w:t xml:space="preserve">b) </w:t>
        </w:r>
      </w:ins>
      <w:r>
        <w:rPr/>
        <w:t>Đẩy mạnh việc nghiên cứu sử dụng các nguồn dữ liệu để thu thập thông tin thống kê cấp tỉnh, cấp huyện, cấp xã.</w:t>
      </w:r>
    </w:p>
    <w:p>
      <w:pPr>
        <w:pStyle w:val="Normal"/>
        <w:spacing w:lineRule="auto" w:line="264" w:before="120" w:after="120"/>
        <w:ind w:firstLine="720"/>
        <w:jc w:val="both"/>
        <w:rPr/>
      </w:pPr>
      <w:del w:id="164" w:author="Trần Thùy Linh" w:date="2022-06-03T16:02:00Z">
        <w:r>
          <w:rPr/>
          <w:delText xml:space="preserve">- </w:delText>
        </w:r>
      </w:del>
      <w:ins w:id="165" w:author="Trần Thùy Linh" w:date="2022-06-03T16:02:00Z">
        <w:r>
          <w:rPr/>
          <w:t xml:space="preserve">c) </w:t>
        </w:r>
      </w:ins>
      <w:r>
        <w:rPr/>
        <w:t>Việc xây dựng hệ thống cơ sở dữ liệu thống kê tập trung thống nhất, đồng bộ về thông tin thống kê cấp tỉnh, cấp huyện, cấp xã nhằm bảo đảm cho việc tiếp cận và sử dụng các thông tin một cách nhanh chóng, thuận tiện, bảo đảm độ tin cậy của nguồn thông tin thống kê.</w:t>
      </w:r>
    </w:p>
    <w:p>
      <w:pPr>
        <w:pStyle w:val="Normal"/>
        <w:spacing w:lineRule="auto" w:line="264" w:before="120" w:after="120"/>
        <w:ind w:firstLine="720"/>
        <w:jc w:val="both"/>
        <w:rPr>
          <w:b/>
          <w:b/>
        </w:rPr>
      </w:pPr>
      <w:r>
        <w:rPr>
          <w:b/>
        </w:rPr>
        <w:t>2.3. Các phương án lựa chọn</w:t>
      </w:r>
    </w:p>
    <w:p>
      <w:pPr>
        <w:pStyle w:val="Normal"/>
        <w:spacing w:lineRule="auto" w:line="264" w:before="120" w:after="120"/>
        <w:ind w:firstLine="720"/>
        <w:jc w:val="both"/>
        <w:rPr/>
      </w:pPr>
      <w:ins w:id="166" w:author="Trần Thùy Linh" w:date="2022-06-03T15:35:00Z">
        <w:r>
          <w:rPr/>
          <w:t xml:space="preserve">- </w:t>
        </w:r>
      </w:ins>
      <w:r>
        <w:rPr/>
        <w:t xml:space="preserve">Phương án 2A: Giữ nguyên hiện trạng, không cần xây dựng cơ sở dữ liệu thống kê tập trung thống nhất, đồng bộ về thông tin thống kê cấp tỉnh, cấp huyện, cấp xã. </w:t>
      </w:r>
    </w:p>
    <w:p>
      <w:pPr>
        <w:pStyle w:val="Normal"/>
        <w:spacing w:lineRule="auto" w:line="264" w:before="120" w:after="120"/>
        <w:ind w:firstLine="720"/>
        <w:jc w:val="both"/>
        <w:rPr>
          <w:ins w:id="170" w:author="Trần Thùy Linh" w:date="2022-06-03T16:02:00Z"/>
        </w:rPr>
      </w:pPr>
      <w:ins w:id="167" w:author="Trần Thùy Linh" w:date="2022-06-03T15:35:00Z">
        <w:r>
          <w:rPr/>
          <w:t xml:space="preserve">- </w:t>
        </w:r>
      </w:ins>
      <w:r>
        <w:rPr/>
        <w:t>Phương án 2B: Xây dựng cơ sở dữ liệu thống kê tập trung thống nhất, đồng bộ về thông tin thống kê cấp tỉnh, cấp huyện, cấp xã</w:t>
      </w:r>
      <w:del w:id="168" w:author="Trần Thùy Linh" w:date="2022-06-03T15:35:00Z">
        <w:r>
          <w:rPr/>
          <w:delText>; xây dựng hệ thống báo cáo điện tử thống nhất từ Trung ương đến địa phương, từ Sở, ban, ngành cấp tỉnh, Ủy ban nhân dân cấp huyện đến Cục Thống kê tỉnh, thành phố trực thuộc Trung ương.</w:delText>
        </w:r>
      </w:del>
      <w:ins w:id="169" w:author="Trần Thùy Linh" w:date="2022-06-03T15:35:00Z">
        <w:r>
          <w:rPr/>
          <w:t>.</w:t>
        </w:r>
      </w:ins>
    </w:p>
    <w:p>
      <w:pPr>
        <w:pStyle w:val="Normal"/>
        <w:spacing w:lineRule="auto" w:line="264" w:before="120" w:after="120"/>
        <w:ind w:firstLine="720"/>
        <w:jc w:val="both"/>
        <w:rPr>
          <w:del w:id="172" w:author="Trần Thùy Linh" w:date="2022-06-03T16:09:00Z"/>
        </w:rPr>
      </w:pPr>
      <w:del w:id="171" w:author="Trần Thùy Linh" w:date="2022-06-03T16:09:00Z">
        <w:r>
          <w:rPr/>
        </w:r>
      </w:del>
    </w:p>
    <w:p>
      <w:pPr>
        <w:pStyle w:val="Normal"/>
        <w:spacing w:lineRule="auto" w:line="264" w:before="120" w:after="120"/>
        <w:ind w:firstLine="720"/>
        <w:jc w:val="both"/>
        <w:rPr>
          <w:b/>
          <w:b/>
        </w:rPr>
      </w:pPr>
      <w:r>
        <w:rPr>
          <w:b/>
        </w:rPr>
        <w:t>2.4. Đánh giá tác động của các phương án</w:t>
      </w:r>
    </w:p>
    <w:p>
      <w:pPr>
        <w:pStyle w:val="Normal"/>
        <w:spacing w:lineRule="auto" w:line="264" w:before="120" w:after="120"/>
        <w:ind w:firstLine="720"/>
        <w:jc w:val="both"/>
        <w:rPr/>
      </w:pPr>
      <w:r>
        <w:rPr/>
        <w:t>2.4.1. Tác động của phương án 2A</w:t>
      </w:r>
      <w:del w:id="173" w:author="Trần Thùy Linh" w:date="2022-06-03T15:35:00Z">
        <w:r>
          <w:rPr/>
          <w:delText xml:space="preserve">: </w:delText>
        </w:r>
      </w:del>
    </w:p>
    <w:p>
      <w:pPr>
        <w:pStyle w:val="Normal"/>
        <w:spacing w:lineRule="auto" w:line="264" w:before="120" w:after="120"/>
        <w:ind w:firstLine="720"/>
        <w:jc w:val="both"/>
        <w:rPr/>
      </w:pPr>
      <w:r>
        <w:rPr/>
        <w:t>a) Tác động tích cực</w:t>
      </w:r>
    </w:p>
    <w:p>
      <w:pPr>
        <w:pStyle w:val="Normal"/>
        <w:spacing w:lineRule="auto" w:line="264" w:before="120" w:after="120"/>
        <w:ind w:firstLine="720"/>
        <w:jc w:val="both"/>
        <w:rPr/>
      </w:pPr>
      <w:r>
        <w:rPr/>
        <w:t>Không làm phát sinh chi phí nghiên cứu xây dựng cơ sở dữ liệu thống kê cấp tỉnh, cấp huyện, cấp xã.</w:t>
      </w:r>
    </w:p>
    <w:p>
      <w:pPr>
        <w:pStyle w:val="Normal"/>
        <w:spacing w:lineRule="auto" w:line="264" w:before="120" w:after="120"/>
        <w:ind w:firstLine="720"/>
        <w:jc w:val="both"/>
        <w:rPr/>
      </w:pPr>
      <w:r>
        <w:rPr/>
        <w:t>b) Tác động tiêu cực</w:t>
      </w:r>
    </w:p>
    <w:p>
      <w:pPr>
        <w:pStyle w:val="Normal"/>
        <w:spacing w:lineRule="auto" w:line="264" w:before="120" w:after="120"/>
        <w:ind w:firstLine="720"/>
        <w:jc w:val="both"/>
        <w:rPr/>
      </w:pPr>
      <w:r>
        <w:rPr/>
        <w:t xml:space="preserve">- Tiếp tục phát sinh chi phí cho những thắc mắc và không chắc chắn vì không có một phương thức mang tính hiệu quả và hệ thống để quản lý thống nhất, toàn diện các số liệu, thông tin thống kê </w:t>
      </w:r>
      <w:del w:id="174" w:author="Trần Thùy Linh" w:date="2022-06-03T15:36:00Z">
        <w:r>
          <w:rPr/>
          <w:delText>trong phạm vi cả nước</w:delText>
        </w:r>
      </w:del>
      <w:ins w:id="175" w:author="Trần Thùy Linh" w:date="2022-06-03T15:36:00Z">
        <w:r>
          <w:rPr/>
          <w:t xml:space="preserve">cấp tỉnh, cấp huyện, cấp xã; </w:t>
        </w:r>
      </w:ins>
      <w:del w:id="176" w:author="Trần Thùy Linh" w:date="2022-06-03T15:36:00Z">
        <w:r>
          <w:rPr/>
          <w:delText>.</w:delText>
        </w:r>
      </w:del>
      <w:r>
        <w:rPr/>
        <w:t xml:space="preserve"> </w:t>
      </w:r>
      <w:del w:id="177" w:author="Trần Thùy Linh" w:date="2022-06-03T15:36:00Z">
        <w:r>
          <w:rPr/>
          <w:delText xml:space="preserve">Không </w:delText>
        </w:r>
      </w:del>
      <w:ins w:id="178" w:author="Trần Thùy Linh" w:date="2022-06-03T15:36:00Z">
        <w:r>
          <w:rPr/>
          <w:t xml:space="preserve">không </w:t>
        </w:r>
      </w:ins>
      <w:r>
        <w:rPr/>
        <w:t>tiết kiệm được chi phí và thời gian trong việc thu thập thông tin thống kê cấp tỉnh, cấp huyện, cấp xã.</w:t>
      </w:r>
    </w:p>
    <w:p>
      <w:pPr>
        <w:pStyle w:val="Normal"/>
        <w:spacing w:lineRule="auto" w:line="264" w:before="120" w:after="120"/>
        <w:ind w:firstLine="720"/>
        <w:jc w:val="both"/>
        <w:rPr/>
      </w:pPr>
      <w:r>
        <w:rPr/>
        <w:t>- Số liệu thống kê không đầy đủ; các cơ quan vẫn sẽ quản lý thông tin thống kê, số liệu thống kê rời rạc, thiếu sự nhất quán và thống nhất,... Việc đầu tư hiện đại hoá, khoa học công nghệ và ứng dụng công nghệ thông tin vào hoạt động thống kê sẽ tiếp tục manh mún, gián đoạn và khó tập trung nguồn lực và thiếu đồng bộ, hoàn chỉnh.</w:t>
      </w:r>
    </w:p>
    <w:p>
      <w:pPr>
        <w:pStyle w:val="Normal"/>
        <w:spacing w:lineRule="auto" w:line="264" w:before="120" w:after="120"/>
        <w:ind w:firstLine="720"/>
        <w:jc w:val="both"/>
        <w:rPr/>
      </w:pPr>
      <w:r>
        <w:rPr/>
        <w:t>2.4.2. Tác động của phương án 2B</w:t>
      </w:r>
    </w:p>
    <w:p>
      <w:pPr>
        <w:pStyle w:val="Normal"/>
        <w:spacing w:lineRule="auto" w:line="264" w:before="120" w:after="120"/>
        <w:ind w:firstLine="720"/>
        <w:jc w:val="both"/>
        <w:rPr/>
      </w:pPr>
      <w:r>
        <w:rPr/>
        <w:t>a) Tác động tích cực</w:t>
      </w:r>
    </w:p>
    <w:p>
      <w:pPr>
        <w:pStyle w:val="Normal"/>
        <w:spacing w:lineRule="auto" w:line="264" w:before="120" w:after="120"/>
        <w:ind w:firstLine="720"/>
        <w:jc w:val="both"/>
        <w:rPr/>
      </w:pPr>
      <w:r>
        <w:rPr/>
        <w:t>Thực hiện theo phương án này sẽ hạn chế được các tồn tại</w:t>
      </w:r>
      <w:del w:id="179" w:author="Trần Thùy Linh" w:date="2022-06-03T15:38:00Z">
        <w:r>
          <w:rPr/>
          <w:delText>, hạn chế</w:delText>
        </w:r>
      </w:del>
      <w:r>
        <w:rPr/>
        <w:t xml:space="preserve"> nêu trên, đồng thời đem lại các tác động tích cực tới hoạt động thống kê, các cơ quan thực hiện thống kê và cả các tổ chức, cá nhân sử dụng thông tin thống kê </w:t>
      </w:r>
      <w:del w:id="180" w:author="Trần Thùy Linh" w:date="2022-06-03T15:38:00Z">
        <w:r>
          <w:rPr/>
          <w:delText xml:space="preserve">về các chỉ tiêu thống kê </w:delText>
        </w:r>
      </w:del>
      <w:r>
        <w:rPr/>
        <w:t>cấp tỉnh, cấp huyện, cấp xã như sau:</w:t>
      </w:r>
    </w:p>
    <w:p>
      <w:pPr>
        <w:pStyle w:val="Normal"/>
        <w:spacing w:lineRule="auto" w:line="264" w:before="120" w:after="120"/>
        <w:ind w:firstLine="720"/>
        <w:jc w:val="both"/>
        <w:rPr/>
      </w:pPr>
      <w:r>
        <w:rPr/>
        <w:t>- Các cơ quan thống kê, hoạt động thống kê sẽ được tăng cường đầu tư công nghệ thông tin, cơ sở hạ tầng kỹ thuật vào việc xây dựng kho dữ liệu  thống kê cấp tỉnh, cấp huyện, cấp xã một cách thống nhất, tập trung; góp phần bảo đảm việc công bố, phổ biến thông tin, số liệu chỉ tiêu thống kê cấp tỉnh, cấp huyện, cấp xã nhanh chóng, kịp thời, rộng rãi, tiết kiệm và hiệu quả.</w:t>
      </w:r>
    </w:p>
    <w:p>
      <w:pPr>
        <w:pStyle w:val="Normal"/>
        <w:spacing w:lineRule="auto" w:line="264" w:before="120" w:after="120"/>
        <w:ind w:firstLine="720"/>
        <w:jc w:val="both"/>
        <w:rPr/>
      </w:pPr>
      <w:r>
        <w:rPr/>
        <w:t>- Tăng cường tính công khai, minh bạch của số liệu, thông tin thống kê, đem lại niềm tin của công chúng đối với số liệu thống kê, thông tin thống kê chỉ tiêu thống kê cấp tỉnh, cấp huyện, cấp xã.</w:t>
      </w:r>
    </w:p>
    <w:p>
      <w:pPr>
        <w:pStyle w:val="Normal"/>
        <w:spacing w:lineRule="auto" w:line="264" w:before="120" w:after="120"/>
        <w:ind w:firstLine="720"/>
        <w:jc w:val="both"/>
        <w:rPr/>
      </w:pPr>
      <w:r>
        <w:rPr/>
        <w:t xml:space="preserve">- Bảo đảm tạo lập được nguồn truy cập và tra cứu thông tin thống kê cấp tỉnh, cấp huyện, cấp xã hoàn toàn tin cậy, thông suốt và tăng trách nhiệm cung cấp, phản hồi, đáp ứng nhu cầu thông tin thống kê từ phía các cơ quan thống kê tới </w:t>
      </w:r>
      <w:del w:id="181" w:author="Trần Thùy Linh" w:date="2022-06-03T15:39:00Z">
        <w:r>
          <w:rPr/>
          <w:delText xml:space="preserve">người </w:delText>
        </w:r>
      </w:del>
      <w:ins w:id="182" w:author="Trần Thùy Linh" w:date="2022-06-03T15:39:00Z">
        <w:r>
          <w:rPr/>
          <w:t xml:space="preserve">các đối tượng </w:t>
        </w:r>
      </w:ins>
      <w:r>
        <w:rPr/>
        <w:t xml:space="preserve">sử dụng. </w:t>
      </w:r>
    </w:p>
    <w:p>
      <w:pPr>
        <w:pStyle w:val="Normal"/>
        <w:spacing w:lineRule="auto" w:line="264" w:before="120" w:after="120"/>
        <w:ind w:firstLine="720"/>
        <w:jc w:val="both"/>
        <w:rPr/>
      </w:pPr>
      <w:r>
        <w:rPr/>
        <w:t xml:space="preserve">Việc xây dựng hệ thống cơ sở dữ liệu thống kê cấp tỉnh, cấp huyện, cấp xã trong thời điểm này cũng có những điểm thuận lợi từ việc sử dụng cơ sở hạ tầng công nghệ thông tin và truyền thông hiện có. Hiện nay, trong hệ thống các cơ quan thống kê tập trung đã được đầu tư tương đối bài bản về cơ sở hạ tầng công nghệ thông tin phục vụ cho hoạt động lưu giữ, quản lý số liệu và thông tin thống kê. Hệ thống mạng LAN và mạng diện rộng WAN kết nối với Internet trong hệ thống thống kê tập trung đã được đầu tư, vận hành tương đối ổn định trong thời gian qua. Đến nay, tất cả các địa phương đều có mạng LAN kết nối Internet thông qua đường truyền ADSL, các địa phương đều có thể truy cập mạng LAN của </w:t>
      </w:r>
      <w:ins w:id="183" w:author="Trần Thùy Linh" w:date="2022-06-03T16:07:00Z">
        <w:r>
          <w:rPr/>
          <w:t>Bộ Kế hoạch và Đầu tư (</w:t>
        </w:r>
      </w:ins>
      <w:r>
        <w:rPr/>
        <w:t>Tổng cục Thống kê</w:t>
      </w:r>
      <w:ins w:id="184" w:author="Trần Thùy Linh" w:date="2022-06-03T16:07:00Z">
        <w:r>
          <w:rPr/>
          <w:t>)</w:t>
        </w:r>
      </w:ins>
      <w:r>
        <w:rPr/>
        <w:t xml:space="preserve"> với các chức năng như email, trang thông tin, mạng nội bộ và gửi báo cáo. Các Bộ, ngành như Bộ Tài chính, Ngân hàng Nhà nước Việt Nam, Bộ Y tế, Bộ Nông nghiệp và Phát triển nông thôn, Viện Kiểm sát nhân dân tối cao và các Bộ, ngành khác đã đầu tư cải thiện năng lực công nghệ thông tin và truyền thông nói chung, kể cả các hoạt động thống kê. Hầu hết các Bộ, ngành (kể cả Tòa án nhân dân tối cao và Viện Kiểm sát nhân dân tối cao) đều có website riêng và có chuyên mục thống kê trên website. Nhiều Bộ, ngành đã thiết lập hệ thống truyền dẫn từ Sở đến Bộ.  </w:t>
      </w:r>
    </w:p>
    <w:p>
      <w:pPr>
        <w:pStyle w:val="Normal"/>
        <w:spacing w:lineRule="auto" w:line="264" w:before="120" w:after="120"/>
        <w:ind w:firstLine="720"/>
        <w:jc w:val="both"/>
        <w:rPr/>
      </w:pPr>
      <w:r>
        <w:rPr/>
        <w:t xml:space="preserve">Việc bảo đảm bí mật, an ninh, an toàn thông tin trên hệ thống điện tử của </w:t>
      </w:r>
      <w:ins w:id="185" w:author="Trần Thùy Linh" w:date="2022-06-03T16:05:00Z">
        <w:r>
          <w:rPr/>
          <w:t>Bộ Kế hoạch và Đầu tư (</w:t>
        </w:r>
      </w:ins>
      <w:r>
        <w:rPr/>
        <w:t>Tổng cục Thống kê</w:t>
      </w:r>
      <w:ins w:id="186" w:author="Trần Thùy Linh" w:date="2022-06-03T16:05:00Z">
        <w:r>
          <w:rPr/>
          <w:t>)</w:t>
        </w:r>
      </w:ins>
      <w:r>
        <w:rPr/>
        <w:t xml:space="preserve"> được bảo đảm, thông suốt. Việc bảo trì, bảo dưỡng, thay thế thiết bị cũng được đầu tư, quan tâm và có điều kiện, nguồn lực bảo đảm thuận lợi. Bên cạnh việc trang bị phần cứng, những năm qua </w:t>
      </w:r>
      <w:ins w:id="187" w:author="Trần Thùy Linh" w:date="2022-06-03T16:05:00Z">
        <w:r>
          <w:rPr/>
          <w:t>Bộ Kế hoạch và Đầu tư (</w:t>
        </w:r>
      </w:ins>
      <w:r>
        <w:rPr/>
        <w:t>Tổng cục Thống kê</w:t>
      </w:r>
      <w:ins w:id="188" w:author="Trần Thùy Linh" w:date="2022-06-03T16:05:00Z">
        <w:r>
          <w:rPr/>
          <w:t>)</w:t>
        </w:r>
      </w:ins>
      <w:r>
        <w:rPr/>
        <w:t xml:space="preserve"> đã chú trọng trang bị phần mềm hệ thống, phần mềm đóng gói có bản quyền, đặc biệt rất chú trọng phát triển các phần mềm ứng dụng cho từng chuyên ngành thống kê. Tới nay đã có nhiều phần mềm ứng dụng được các Trung tâm Tin học thống kê, một số Cục Thống kê phát triển để dùng chung trong hệ thống như: Phần mềm xử lý số liệu các cuộc điều tra, tổng điều tra cho từng chuyên ngành. </w:t>
      </w:r>
      <w:del w:id="189" w:author="Trần Thùy Linh" w:date="2022-06-03T15:41:00Z">
        <w:r>
          <w:rPr/>
          <w:delText>Tới nay hầu hết các thống kê chuyên ngành đều có các phần mềm tương ứng.</w:delText>
        </w:r>
      </w:del>
    </w:p>
    <w:p>
      <w:pPr>
        <w:pStyle w:val="Normal"/>
        <w:spacing w:lineRule="auto" w:line="264" w:before="120" w:after="120"/>
        <w:ind w:firstLine="720"/>
        <w:jc w:val="both"/>
        <w:rPr/>
      </w:pPr>
      <w:r>
        <w:rPr/>
        <w:t xml:space="preserve">Ngoài ra, hiện nay đã hình thành và vận hành các cơ sở dữ liệu thống kê của một số ngành, lĩnh vực rất quan trọng, như về y tế, giáo dục... Việc chia sẻ thông tin sẽ giảm thiểu đáng kể những chi phí cho việc thu thập, tổng hợp, sản xuất thông tin, số liệu thống kê, bảo đảm có sự thống nhất giữa các cơ sở dữ liệu </w:t>
      </w:r>
      <w:del w:id="190" w:author="Trần Thùy Linh" w:date="2022-06-03T15:41:00Z">
        <w:r>
          <w:rPr/>
          <w:delText xml:space="preserve">quốc gia </w:delText>
        </w:r>
      </w:del>
      <w:r>
        <w:rPr/>
        <w:t>về cùng một vấn đề.</w:t>
      </w:r>
    </w:p>
    <w:p>
      <w:pPr>
        <w:pStyle w:val="Normal"/>
        <w:spacing w:lineRule="auto" w:line="264" w:before="120" w:after="120"/>
        <w:ind w:firstLine="720"/>
        <w:jc w:val="both"/>
        <w:rPr/>
      </w:pPr>
      <w:r>
        <w:rPr/>
        <w:t xml:space="preserve">Với những điều kiện thuận lợi như vậy, việc </w:t>
      </w:r>
      <w:del w:id="191" w:author="Trần Thùy Linh" w:date="2022-06-03T15:41:00Z">
        <w:r>
          <w:rPr>
            <w:spacing w:val="-4"/>
            <w:lang w:val="nl-NL"/>
          </w:rPr>
          <w:delText>X</w:delText>
        </w:r>
      </w:del>
      <w:del w:id="192" w:author="Trần Thùy Linh" w:date="2022-06-03T15:41:00Z">
        <w:r>
          <w:rPr>
            <w:spacing w:val="-4"/>
          </w:rPr>
          <w:delText xml:space="preserve">ây </w:delText>
        </w:r>
      </w:del>
      <w:ins w:id="193" w:author="Trần Thùy Linh" w:date="2022-06-03T15:41:00Z">
        <w:r>
          <w:rPr>
            <w:spacing w:val="-4"/>
            <w:lang w:val="nl-NL"/>
          </w:rPr>
          <w:t>x</w:t>
        </w:r>
      </w:ins>
      <w:ins w:id="194" w:author="Trần Thùy Linh" w:date="2022-06-03T15:41:00Z">
        <w:r>
          <w:rPr>
            <w:spacing w:val="-4"/>
          </w:rPr>
          <w:t xml:space="preserve">ây </w:t>
        </w:r>
      </w:ins>
      <w:r>
        <w:rPr>
          <w:spacing w:val="-4"/>
        </w:rPr>
        <w:t>dựng cơ sở dữ liệu thống kê tập trung thống nhất, đồng bộ về thông tin thống kê cấp tỉnh, cấp huyện, cấp xã</w:t>
      </w:r>
      <w:r>
        <w:rPr/>
        <w:t xml:space="preserve"> sẽ không phải đầu tư từ đầu và quá tốn kém về chi phí.</w:t>
      </w:r>
    </w:p>
    <w:p>
      <w:pPr>
        <w:pStyle w:val="Normal"/>
        <w:spacing w:lineRule="auto" w:line="264" w:before="120" w:after="120"/>
        <w:ind w:firstLine="720"/>
        <w:jc w:val="both"/>
        <w:rPr/>
      </w:pPr>
      <w:r>
        <w:rPr/>
        <w:t>b) Tác động tiêu cực</w:t>
      </w:r>
    </w:p>
    <w:p>
      <w:pPr>
        <w:pStyle w:val="Normal"/>
        <w:spacing w:lineRule="auto" w:line="264" w:before="120" w:after="120"/>
        <w:ind w:firstLine="720"/>
        <w:jc w:val="both"/>
        <w:rPr/>
      </w:pPr>
      <w:r>
        <w:rPr/>
        <w:t>Thực hiện theo phương án này</w:t>
      </w:r>
      <w:del w:id="195" w:author="Trần Thùy Linh" w:date="2022-06-03T15:42:00Z">
        <w:r>
          <w:rPr/>
          <w:delText>,</w:delText>
        </w:r>
      </w:del>
      <w:r>
        <w:rPr/>
        <w:t xml:space="preserve"> sẽ </w:t>
      </w:r>
      <w:del w:id="196" w:author="Trần Thùy Linh" w:date="2022-06-03T15:42:00Z">
        <w:r>
          <w:rPr/>
          <w:delText xml:space="preserve">có </w:delText>
        </w:r>
      </w:del>
      <w:ins w:id="197" w:author="Trần Thùy Linh" w:date="2022-06-03T15:42:00Z">
        <w:r>
          <w:rPr/>
          <w:t xml:space="preserve">phát sinh </w:t>
        </w:r>
      </w:ins>
      <w:r>
        <w:rPr/>
        <w:t xml:space="preserve">một khoản chi phí. Nhà nước cần bố trí </w:t>
      </w:r>
      <w:ins w:id="198" w:author="Trần Thùy Linh" w:date="2022-06-03T15:42:00Z">
        <w:r>
          <w:rPr/>
          <w:t xml:space="preserve">nguồn lực </w:t>
        </w:r>
      </w:ins>
      <w:r>
        <w:rPr/>
        <w:t>để chuẩn hoá, hiện đại và đầu tư đồng bộ cho việc xây dựng cơ sở hạ tầng kỹ thuật, quản lý</w:t>
      </w:r>
      <w:ins w:id="199" w:author="Trần Thùy Linh" w:date="2022-06-03T15:42:00Z">
        <w:r>
          <w:rPr/>
          <w:t>,</w:t>
        </w:r>
      </w:ins>
      <w:r>
        <w:rPr/>
        <w:t xml:space="preserve"> </w:t>
      </w:r>
      <w:del w:id="200" w:author="Trần Thùy Linh" w:date="2022-06-03T15:42:00Z">
        <w:r>
          <w:rPr/>
          <w:delText xml:space="preserve">và </w:delText>
        </w:r>
      </w:del>
      <w:r>
        <w:rPr/>
        <w:t>duy trì</w:t>
      </w:r>
      <w:del w:id="201" w:author="Trần Thùy Linh" w:date="2022-06-03T15:42:00Z">
        <w:r>
          <w:rPr/>
          <w:delText xml:space="preserve">, </w:delText>
        </w:r>
      </w:del>
      <w:ins w:id="202" w:author="Trần Thùy Linh" w:date="2022-06-03T15:42:00Z">
        <w:r>
          <w:rPr/>
          <w:t xml:space="preserve"> và </w:t>
        </w:r>
      </w:ins>
      <w:r>
        <w:rPr/>
        <w:t xml:space="preserve">phát triển hệ thống cơ sở dữ liệu về thông tin thống kê </w:t>
      </w:r>
      <w:del w:id="203" w:author="Trần Thùy Linh" w:date="2022-06-03T15:43:00Z">
        <w:r>
          <w:rPr/>
          <w:delText xml:space="preserve">và cơ sở dữ liệu quốc gia </w:delText>
        </w:r>
      </w:del>
      <w:r>
        <w:rPr/>
        <w:t xml:space="preserve">tại các </w:t>
      </w:r>
      <w:ins w:id="204" w:author="Trần Thùy Linh" w:date="2022-06-03T15:44:00Z">
        <w:r>
          <w:rPr/>
          <w:t>cơ quan từ Trung ương đến địa phương, từ Sở, ban, ngành cấp tỉnh, Ủy ban nhân dân cấp huyện đến Cục Thống kê tỉnh, thành phố trực thuộc Trung ương.</w:t>
        </w:r>
      </w:ins>
      <w:del w:id="205" w:author="Trần Thùy Linh" w:date="2022-06-03T15:44:00Z">
        <w:r>
          <w:rPr/>
          <w:delText xml:space="preserve">Bộ, ban, ngành ở cả Trung ương và địa phương về các chỉ tiêu thống kê cấp tỉnh, cấp huyện, cấp xã. </w:delText>
        </w:r>
      </w:del>
      <w:ins w:id="206" w:author="Trần Thùy Linh" w:date="2022-06-03T15:42:00Z">
        <w:r>
          <w:rPr/>
          <w:t xml:space="preserve"> </w:t>
        </w:r>
      </w:ins>
    </w:p>
    <w:p>
      <w:pPr>
        <w:pStyle w:val="Normal"/>
        <w:spacing w:lineRule="auto" w:line="264" w:before="120" w:after="120"/>
        <w:ind w:firstLine="720"/>
        <w:jc w:val="both"/>
        <w:rPr>
          <w:b/>
          <w:b/>
        </w:rPr>
      </w:pPr>
      <w:r>
        <w:rPr>
          <w:b/>
        </w:rPr>
        <w:t>2.5. Kiến nghị giải pháp lựa chọn</w:t>
      </w:r>
    </w:p>
    <w:p>
      <w:pPr>
        <w:pStyle w:val="Normal"/>
        <w:spacing w:lineRule="auto" w:line="264" w:before="120" w:after="120"/>
        <w:ind w:firstLine="720"/>
        <w:jc w:val="both"/>
        <w:rPr/>
      </w:pPr>
      <w:r>
        <w:rPr/>
        <w:t xml:space="preserve">Mặc dù có một số tác động tiêu cực tới ngân sách như đã nêu trên, nhưng việc xây dựng cơ sở dữ liệu thống kê cấp tỉnh, cấp huyện, cấp xã sẽ đem lại những lợi ích to lớn cho nền kinh tế và hoạt động quản lý, điều hành vĩ mô của Nhà nước. </w:t>
      </w:r>
      <w:del w:id="207" w:author="Trần Thùy Linh" w:date="2022-06-03T15:45:00Z">
        <w:r>
          <w:rPr/>
          <w:delText xml:space="preserve">Nó </w:delText>
        </w:r>
      </w:del>
      <w:ins w:id="208" w:author="Trần Thùy Linh" w:date="2022-06-03T15:45:00Z">
        <w:r>
          <w:rPr/>
          <w:t xml:space="preserve">Đồng thời </w:t>
        </w:r>
      </w:ins>
      <w:r>
        <w:rPr/>
        <w:t xml:space="preserve">cũng đem lại những lợi ích </w:t>
      </w:r>
      <w:ins w:id="209" w:author="Trần Thùy Linh" w:date="2022-06-03T15:45:00Z">
        <w:r>
          <w:rPr/>
          <w:t xml:space="preserve">to lớn </w:t>
        </w:r>
      </w:ins>
      <w:r>
        <w:rPr/>
        <w:t xml:space="preserve">về kinh tế </w:t>
      </w:r>
      <w:del w:id="210" w:author="Trần Thùy Linh" w:date="2022-06-03T15:45:00Z">
        <w:r>
          <w:rPr/>
          <w:delText xml:space="preserve">rất lớn </w:delText>
        </w:r>
      </w:del>
      <w:r>
        <w:rPr/>
        <w:t xml:space="preserve">cho các </w:t>
      </w:r>
      <w:del w:id="211" w:author="Trần Thùy Linh" w:date="2022-06-03T15:45:00Z">
        <w:r>
          <w:rPr/>
          <w:delText xml:space="preserve">doanh nghiệp, tổ chức, cá nhân, nhà đầu </w:delText>
        </w:r>
      </w:del>
      <w:ins w:id="212" w:author="Trần Thùy Linh" w:date="2022-06-03T15:45:00Z">
        <w:r>
          <w:rPr/>
          <w:t xml:space="preserve">cơ quan, tổ chức, cá nhân </w:t>
        </w:r>
      </w:ins>
      <w:del w:id="213" w:author="Trần Thùy Linh" w:date="2022-06-03T15:46:00Z">
        <w:r>
          <w:rPr/>
          <w:delText xml:space="preserve">tư </w:delText>
        </w:r>
      </w:del>
      <w:r>
        <w:rPr/>
        <w:t xml:space="preserve">trong việc giảm bớt các chi phí lãng phí cho việc tìm kiếm thông tin, số liệu tin cậy; hoặc do không tin tưởng vào các số liệu và nguồn cung cấp mà phải tự bỏ </w:t>
      </w:r>
      <w:del w:id="214" w:author="Trần Thùy Linh" w:date="2022-06-03T15:46:00Z">
        <w:r>
          <w:rPr/>
          <w:delText xml:space="preserve">tiền </w:delText>
        </w:r>
      </w:del>
      <w:ins w:id="215" w:author="Trần Thùy Linh" w:date="2022-06-03T15:46:00Z">
        <w:r>
          <w:rPr/>
          <w:t xml:space="preserve">nguồn lực </w:t>
        </w:r>
      </w:ins>
      <w:r>
        <w:rPr/>
        <w:t xml:space="preserve">để thực hiện các cuộc điều tra, phân tích, tổng hợp thành số liệu thống kê phục vụ cho hoạt động của mình. </w:t>
      </w:r>
    </w:p>
    <w:p>
      <w:pPr>
        <w:pStyle w:val="Normal"/>
        <w:spacing w:lineRule="auto" w:line="264" w:before="120" w:after="120"/>
        <w:ind w:firstLine="720"/>
        <w:jc w:val="both"/>
        <w:rPr/>
      </w:pPr>
      <w:r>
        <w:rPr/>
        <w:t>Cân nhắc giữa chi phí mà nhà nước phải bỏ ra và những lợi ích mang lại để xây dựng hệ thống cơ sở dữ liệu thống kê cấp tỉnh, cấp huyện, cấp xã, Bộ Kế hoạch và Đầu tư thấy rằng đó là sự đầu tư thích đáng và hiệu quả của Nhà nước. Trong số các phương án được xác định để đánh giá và lựa chọn, phương án 2B là giải pháp đem lại lợi ích kinh tế cao nhất.</w:t>
      </w:r>
    </w:p>
    <w:p>
      <w:pPr>
        <w:pStyle w:val="Normal"/>
        <w:spacing w:lineRule="auto" w:line="264" w:before="120" w:after="120"/>
        <w:ind w:firstLine="720"/>
        <w:jc w:val="both"/>
        <w:rPr>
          <w:b/>
          <w:b/>
          <w:bCs/>
          <w:lang w:val="es-MX"/>
        </w:rPr>
      </w:pPr>
      <w:r>
        <w:rPr>
          <w:b/>
          <w:bCs/>
          <w:lang w:val="es-MX"/>
        </w:rPr>
        <w:t>IV. KẾT LUẬN CHUNG</w:t>
      </w:r>
    </w:p>
    <w:p>
      <w:pPr>
        <w:pStyle w:val="Normal"/>
        <w:spacing w:lineRule="auto" w:line="264" w:before="120" w:after="120"/>
        <w:ind w:firstLine="720"/>
        <w:jc w:val="both"/>
        <w:rPr/>
      </w:pPr>
      <w:r>
        <w:rPr>
          <w:lang w:val="es-MX"/>
        </w:rPr>
        <w:t xml:space="preserve">Kết quả của việc đánh giá tác động </w:t>
      </w:r>
      <w:del w:id="216" w:author="Trần Thùy Linh" w:date="2022-06-03T15:30:00Z">
        <w:r>
          <w:rPr>
            <w:lang w:val="es-MX"/>
          </w:rPr>
          <w:delText xml:space="preserve">của </w:delText>
        </w:r>
      </w:del>
      <w:r>
        <w:rPr>
          <w:lang w:val="es-MX"/>
        </w:rPr>
        <w:t xml:space="preserve">các vấn đề của dự thảo </w:t>
      </w:r>
      <w:r>
        <w:rPr>
          <w:lang w:val="vi-VN"/>
        </w:rPr>
        <w:t xml:space="preserve">Quyết định </w:t>
      </w:r>
      <w:r>
        <w:rPr>
          <w:lang w:val="es-MX"/>
        </w:rPr>
        <w:t xml:space="preserve">được phân tích và trình bày theo từng phương án, nhưng điều này không có nghĩa là 02 loại vấn đề có tính cải cách nêu trên không có mối liên hệ với nhau. Trên thực tế, lợi ích của quy định về báo cáo đánh giá tác động và lấy ý kiến công chúng đều dựa trên giả thiết rằng các phương án tốt nhất cho các vấn đề khác nhau được lựa chọn. Sự cải cách của mỗi vấn đề đều có tác dụng làm tăng cường lợi ích của các vấn đề khác. </w:t>
      </w:r>
      <w:r>
        <w:rPr>
          <w:lang w:val="vi-VN"/>
        </w:rPr>
        <w:t xml:space="preserve">Bộ Kế hoạch và Đầu tư </w:t>
      </w:r>
      <w:r>
        <w:rPr>
          <w:lang w:val="es-MX"/>
        </w:rPr>
        <w:t>tin rằng các đánh giá theo phương pháp RIA như trên sẽ hỗ trợ cho cơ quan soạn thảo quyết định lựa chọn các giải pháp khả quan nhất, phù hợp và đáp ứng yêu cầu đổi mới, cải cách hoạt động thống kê trong thời kỳ mới.</w:t>
      </w:r>
    </w:p>
    <w:p>
      <w:pPr>
        <w:pStyle w:val="Normal"/>
        <w:spacing w:lineRule="auto" w:line="264" w:before="120" w:after="120"/>
        <w:ind w:firstLine="720"/>
        <w:jc w:val="both"/>
        <w:rPr>
          <w:b/>
          <w:b/>
          <w:bCs/>
          <w:lang w:val="es-MX"/>
        </w:rPr>
      </w:pPr>
      <w:r>
        <w:rPr>
          <w:b/>
          <w:bCs/>
          <w:lang w:val="es-MX"/>
        </w:rPr>
        <w:t>V. QUÁ TRÌNH THAM VẤN</w:t>
      </w:r>
    </w:p>
    <w:p>
      <w:pPr>
        <w:pStyle w:val="Normal"/>
        <w:spacing w:lineRule="auto" w:line="264" w:before="120" w:after="120"/>
        <w:ind w:firstLine="720"/>
        <w:jc w:val="both"/>
        <w:rPr/>
      </w:pPr>
      <w:r>
        <w:rPr>
          <w:lang w:val="vi-VN"/>
        </w:rPr>
        <w:t>Bộ Kế hoạch và Đầu tư</w:t>
      </w:r>
      <w:r>
        <w:rPr>
          <w:lang w:val="es-MX"/>
        </w:rPr>
        <w:t xml:space="preserve"> đã trực tiếp tham khảo ý kiến </w:t>
      </w:r>
      <w:del w:id="217" w:author="Trần Thùy Linh" w:date="2022-06-03T15:31:00Z">
        <w:r>
          <w:rPr>
            <w:lang w:val="es-MX"/>
          </w:rPr>
          <w:delText xml:space="preserve">của </w:delText>
        </w:r>
      </w:del>
      <w:r>
        <w:rPr>
          <w:lang w:val="es-MX"/>
        </w:rPr>
        <w:t xml:space="preserve">các chuyên gia thống kê, các công chức làm công tác chuyên môn, nghiệp vụ thống kê và một số </w:t>
      </w:r>
      <w:r>
        <w:rPr>
          <w:spacing w:val="-4"/>
          <w:lang w:val="es-MX"/>
        </w:rPr>
        <w:t>chuyên gia có kinh nghiệm trong công tác đánh giá tác động các văn bản quy phạm pháp luật</w:t>
      </w:r>
      <w:r>
        <w:rPr>
          <w:lang w:val="es-MX"/>
        </w:rPr>
        <w:t xml:space="preserve">. </w:t>
      </w:r>
    </w:p>
    <w:p>
      <w:pPr>
        <w:pStyle w:val="Normal"/>
        <w:spacing w:lineRule="auto" w:line="264" w:before="120" w:after="120"/>
        <w:ind w:firstLine="720"/>
        <w:jc w:val="both"/>
        <w:rPr/>
      </w:pPr>
      <w:r>
        <w:rPr>
          <w:lang w:val="vi-VN"/>
        </w:rPr>
        <w:t>Bộ Kế hoạch và Đầu tư</w:t>
      </w:r>
      <w:r>
        <w:rPr>
          <w:lang w:val="es-MX"/>
        </w:rPr>
        <w:t xml:space="preserve"> cũng tham khảo các thông tin, sử dụng dữ liệu từ một số trang web; sử dụng kết quả, báo cáo sẵn có của cơ quan thống kê; tham khảo kết quả nghiên cứu </w:t>
      </w:r>
      <w:del w:id="218" w:author="Trần Thùy Linh" w:date="2022-06-03T15:31:00Z">
        <w:r>
          <w:rPr>
            <w:lang w:val="es-MX"/>
          </w:rPr>
          <w:delText xml:space="preserve">của </w:delText>
        </w:r>
      </w:del>
      <w:r>
        <w:rPr>
          <w:lang w:val="es-MX"/>
        </w:rPr>
        <w:t>một số tổ chức quốc tế và tham khảo kinh nghiệm quốc tế về các vấn đề liên quan đến hoạt động thống kê.</w:t>
      </w:r>
    </w:p>
    <w:p>
      <w:pPr>
        <w:pStyle w:val="Normal"/>
        <w:spacing w:lineRule="auto" w:line="264" w:before="120" w:after="120"/>
        <w:ind w:firstLine="720"/>
        <w:jc w:val="both"/>
        <w:rPr/>
      </w:pPr>
      <w:r>
        <w:rPr>
          <w:spacing w:val="-2"/>
        </w:rPr>
        <w:t>Trên đây là Báo cáo đánh giá tác động của dự thảo Quyết định của Thủ tướng Chính phủ quy định hệ thống chỉ tiêu thống kê cấp tỉnh, cấp huyện, cấp xã.</w:t>
      </w:r>
    </w:p>
    <w:p>
      <w:pPr>
        <w:pStyle w:val="Normal"/>
        <w:spacing w:lineRule="auto" w:line="264" w:before="120" w:after="120"/>
        <w:ind w:firstLine="720"/>
        <w:jc w:val="both"/>
        <w:rPr/>
      </w:pPr>
      <w:r>
        <w:rPr/>
        <w:t>Bộ Kế hoạch và Đầu tư kính trình Thủ tướng Chính phủ./.</w:t>
      </w:r>
    </w:p>
    <w:tbl>
      <w:tblPr>
        <w:tblW w:w="9231" w:type="dxa"/>
        <w:jc w:val="left"/>
        <w:tblInd w:w="-108" w:type="dxa"/>
        <w:tblLayout w:type="fixed"/>
        <w:tblCellMar>
          <w:top w:w="0" w:type="dxa"/>
          <w:left w:w="108" w:type="dxa"/>
          <w:bottom w:w="0" w:type="dxa"/>
          <w:right w:w="108" w:type="dxa"/>
        </w:tblCellMar>
      </w:tblPr>
      <w:tblGrid>
        <w:gridCol w:w="4610"/>
        <w:gridCol w:w="4621"/>
      </w:tblGrid>
      <w:tr>
        <w:trPr/>
        <w:tc>
          <w:tcPr>
            <w:tcW w:w="4610" w:type="dxa"/>
            <w:tcBorders/>
          </w:tcPr>
          <w:p>
            <w:pPr>
              <w:pStyle w:val="Normal"/>
              <w:snapToGrid w:val="false"/>
              <w:spacing w:before="120" w:after="120"/>
              <w:jc w:val="both"/>
              <w:rPr>
                <w:sz w:val="26"/>
              </w:rPr>
            </w:pPr>
            <w:r>
              <w:rPr>
                <w:sz w:val="26"/>
              </w:rPr>
            </w:r>
          </w:p>
        </w:tc>
        <w:tc>
          <w:tcPr>
            <w:tcW w:w="4621" w:type="dxa"/>
            <w:tcBorders/>
          </w:tcPr>
          <w:p>
            <w:pPr>
              <w:pStyle w:val="Normal"/>
              <w:spacing w:before="120" w:after="120"/>
              <w:jc w:val="center"/>
              <w:rPr>
                <w:b/>
                <w:b/>
                <w:sz w:val="26"/>
                <w:ins w:id="221" w:author="Trần Thùy Linh" w:date="2022-06-03T15:31:00Z"/>
              </w:rPr>
            </w:pPr>
            <w:del w:id="219" w:author="Trần Thùy Linh" w:date="2022-06-03T15:31:00Z">
              <w:r>
                <w:rPr>
                  <w:b/>
                  <w:sz w:val="26"/>
                </w:rPr>
                <w:delText>BỘ KẾ HOẠCH VÀ ĐẦU TƯ</w:delText>
              </w:r>
            </w:del>
            <w:ins w:id="220" w:author="Trần Thùy Linh" w:date="2022-06-03T15:31:00Z">
              <w:r>
                <w:rPr>
                  <w:b/>
                  <w:sz w:val="26"/>
                </w:rPr>
                <w:t>BỘ TRƯỞNG</w:t>
              </w:r>
            </w:ins>
          </w:p>
          <w:p>
            <w:pPr>
              <w:pStyle w:val="Normal"/>
              <w:spacing w:before="120" w:after="120"/>
              <w:jc w:val="center"/>
              <w:rPr>
                <w:b/>
                <w:b/>
                <w:sz w:val="26"/>
                <w:ins w:id="223" w:author="Trần Thùy Linh" w:date="2022-06-03T15:31:00Z"/>
              </w:rPr>
            </w:pPr>
            <w:ins w:id="222" w:author="Trần Thùy Linh" w:date="2022-06-03T15:31:00Z">
              <w:r>
                <w:rPr>
                  <w:b/>
                  <w:sz w:val="26"/>
                </w:rPr>
              </w:r>
            </w:ins>
          </w:p>
          <w:p>
            <w:pPr>
              <w:pStyle w:val="Normal"/>
              <w:spacing w:before="120" w:after="120"/>
              <w:jc w:val="center"/>
              <w:rPr>
                <w:b/>
                <w:b/>
                <w:sz w:val="26"/>
                <w:ins w:id="225" w:author="Trần Thùy Linh" w:date="2022-06-03T15:31:00Z"/>
              </w:rPr>
            </w:pPr>
            <w:ins w:id="224" w:author="Trần Thùy Linh" w:date="2022-06-03T15:31:00Z">
              <w:r>
                <w:rPr>
                  <w:b/>
                  <w:sz w:val="26"/>
                </w:rPr>
              </w:r>
            </w:ins>
          </w:p>
          <w:p>
            <w:pPr>
              <w:pStyle w:val="Normal"/>
              <w:spacing w:before="120" w:after="120"/>
              <w:jc w:val="center"/>
              <w:rPr>
                <w:b/>
                <w:b/>
                <w:sz w:val="26"/>
                <w:ins w:id="227" w:author="Trần Thùy Linh" w:date="2022-06-03T15:31:00Z"/>
              </w:rPr>
            </w:pPr>
            <w:ins w:id="226" w:author="Trần Thùy Linh" w:date="2022-06-03T15:31:00Z">
              <w:r>
                <w:rPr>
                  <w:b/>
                  <w:sz w:val="26"/>
                </w:rPr>
              </w:r>
            </w:ins>
          </w:p>
          <w:p>
            <w:pPr>
              <w:pStyle w:val="Normal"/>
              <w:spacing w:before="120" w:after="120"/>
              <w:jc w:val="center"/>
              <w:rPr>
                <w:b/>
                <w:b/>
                <w:sz w:val="26"/>
                <w:ins w:id="229" w:author="Trần Thùy Linh" w:date="2022-06-03T15:31:00Z"/>
              </w:rPr>
            </w:pPr>
            <w:ins w:id="228" w:author="Trần Thùy Linh" w:date="2022-06-03T15:31:00Z">
              <w:r>
                <w:rPr>
                  <w:b/>
                  <w:sz w:val="26"/>
                </w:rPr>
              </w:r>
            </w:ins>
          </w:p>
          <w:p>
            <w:pPr>
              <w:pStyle w:val="Normal"/>
              <w:spacing w:before="120" w:after="120"/>
              <w:jc w:val="center"/>
              <w:rPr>
                <w:b/>
                <w:b/>
                <w:sz w:val="28"/>
              </w:rPr>
            </w:pPr>
            <w:ins w:id="230" w:author="Trần Thùy Linh" w:date="2022-06-03T15:31:00Z">
              <w:r>
                <w:rPr>
                  <w:b/>
                  <w:sz w:val="28"/>
                </w:rPr>
                <w:t>Nguyễn Chí Dũng</w:t>
              </w:r>
            </w:ins>
          </w:p>
        </w:tc>
      </w:tr>
    </w:tbl>
    <w:p>
      <w:pPr>
        <w:pStyle w:val="Normal"/>
        <w:spacing w:before="120" w:after="0"/>
        <w:rPr>
          <w:sz w:val="26"/>
        </w:rPr>
      </w:pPr>
      <w:r>
        <w:rPr>
          <w:sz w:val="26"/>
        </w:rPr>
      </w:r>
    </w:p>
    <w:sectPr>
      <w:headerReference w:type="default" r:id="rId2"/>
      <w:headerReference w:type="first" r:id="rId3"/>
      <w:type w:val="nextPage"/>
      <w:pgSz w:w="11906" w:h="16838"/>
      <w:pgMar w:left="1758" w:right="1134" w:gutter="0" w:header="34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Normalh1">
    <w:name w:val="normal-h1"/>
    <w:qFormat/>
    <w:rPr>
      <w:rFonts w:ascii=".VnTime" w:hAnsi=".VnTime" w:cs=".VnTime"/>
      <w:color w:val="0000FF"/>
      <w:sz w:val="24"/>
      <w:szCs w:val="24"/>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p">
    <w:name w:val="normal-p"/>
    <w:basedOn w:val="Normal"/>
    <w:qFormat/>
    <w:pPr>
      <w:overflowPunct w:val="false"/>
      <w:jc w:val="both"/>
      <w:textAlignment w:val="baseline"/>
    </w:pPr>
    <w:rPr>
      <w:sz w:val="20"/>
      <w:szCs w:val="20"/>
      <w:lang w:val="vi-V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45:00Z</dcterms:created>
  <dc:creator>Lenovo User</dc:creator>
  <dc:description/>
  <dc:language>en-US</dc:language>
  <cp:lastModifiedBy>Nguyễn Thị Thuý Mai</cp:lastModifiedBy>
  <cp:lastPrinted>2022-06-03T16:10:00Z</cp:lastPrinted>
  <dcterms:modified xsi:type="dcterms:W3CDTF">2022-06-06T03:45:00Z</dcterms:modified>
  <cp:revision>2</cp:revision>
  <dc:subject/>
  <dc:title/>
</cp:coreProperties>
</file>